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Ч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ВАШ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СПУБЛ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В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+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_ </w:t>
            </w:r>
            <w:r>
              <w:rPr>
                <w:b/>
                <w:spacing w:val="10"/>
                <w:sz w:val="18"/>
              </w:rPr>
              <w:t>ТАТА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|</w:t>
            </w:r>
            <w:r>
              <w:rPr>
                <w:b/>
                <w:spacing w:val="10"/>
                <w:sz w:val="18"/>
              </w:rPr>
              <w:t>АМ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ПОЛИТ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РСТ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РСТВО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ЛОДЁЖН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ЧУВАШСК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(</w:t>
            </w:r>
            <w:r>
              <w:rPr>
                <w:b/>
                <w:spacing w:val="10"/>
                <w:sz w:val="18"/>
              </w:rPr>
              <w:t>МИНОБРАЗОВАНИЯ ЧУВАШИ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  <w:lang w:val="en-US"/>
              </w:rPr>
              <w:t>e</w:t>
            </w:r>
            <w:r>
              <w:rPr>
                <w:b/>
                <w:spacing w:val="14"/>
                <w:sz w:val="18"/>
              </w:rPr>
              <w:t>-</w:t>
            </w:r>
            <w:r>
              <w:rPr>
                <w:b/>
                <w:spacing w:val="14"/>
                <w:sz w:val="18"/>
                <w:lang w:val="en-US"/>
              </w:rPr>
              <w:t>mail</w:t>
            </w:r>
            <w:r>
              <w:rPr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@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14"/>
                  <w:sz w:val="18"/>
                </w:rPr>
                <w:t>://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-10  - 820  от    06.0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№ 04 -10- 820 от 06.0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4"/>
          <w:szCs w:val="24"/>
        </w:rPr>
        <w:t xml:space="preserve">Минобразования Чувашии информирует, что </w:t>
      </w:r>
      <w:r>
        <w:rPr>
          <w:szCs w:val="26"/>
        </w:rPr>
        <w:t>в работе заседания Совета по делам национальностей Чувашской Республики примет участие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член Совета, по делам национальностей Чувашской Республики, заместитель министра - С. В. Петр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6"/>
        </w:rPr>
        <w:t xml:space="preserve"> </w:t>
      </w:r>
      <w:r>
        <w:rPr>
          <w:szCs w:val="26"/>
        </w:rPr>
        <w:t>Направляем информацию «О работе органов и учреждений образования Чувашской Республики по формированию толерантных отношений и профилактики экстремизма в молодежной среде»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: на 3  л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                                                      С.В. Петрова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  <w:t>Андреева Татьяна Серафимовна</w:t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  <w:t xml:space="preserve">62-34-07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5">
        <w:r>
          <w:rPr>
            <w:rStyle w:val="InternetLink"/>
            <w:spacing w:val="14"/>
            <w:sz w:val="20"/>
            <w:lang w:val="en-US"/>
          </w:rPr>
          <w:t>obrazov</w:t>
        </w:r>
        <w:r>
          <w:rPr>
            <w:rStyle w:val="InternetLink"/>
            <w:spacing w:val="14"/>
            <w:sz w:val="20"/>
          </w:rPr>
          <w:t>34@</w:t>
        </w:r>
        <w:r>
          <w:rPr>
            <w:rStyle w:val="InternetLink"/>
            <w:spacing w:val="14"/>
            <w:sz w:val="20"/>
            <w:lang w:val="en-US"/>
          </w:rPr>
          <w:t>cap</w:t>
        </w:r>
        <w:r>
          <w:rPr>
            <w:rStyle w:val="InternetLink"/>
            <w:spacing w:val="14"/>
            <w:sz w:val="20"/>
          </w:rPr>
          <w:t>.</w:t>
        </w:r>
        <w:r>
          <w:rPr>
            <w:rStyle w:val="InternetLink"/>
            <w:spacing w:val="14"/>
            <w:sz w:val="20"/>
            <w:lang w:val="en-US"/>
          </w:rPr>
          <w:t>ru</w:t>
        </w:r>
      </w:hyperlink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Тезисы для выступления С.В. Петровой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органов и учреждений образования Чувашской Республ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ормированию толерантных отношений 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экстремизма в молодежной среде.</w:t>
      </w:r>
    </w:p>
    <w:p>
      <w:pPr>
        <w:pStyle w:val="Normal"/>
        <w:keepNext w:val="true"/>
        <w:shd w:fill="FFFFFF" w:val="clear"/>
        <w:ind w:right="7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недопущения распространения идеологии экстремизма на территории Чувашской Республики выработана и на плановой основе эффективно действует система профилактики. В республике организовано тесное взаимодействие субъектов профилактики экстремизма, взаимообмен информацией, качественная, всесторонняя и своевременная ее отработк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ъяснительная, профилактическая работа среди несовершеннолетних и молодежи, направленная на недопущение вовлечения подрастающего поколения в противоправную деятельность, в том числе во всевозможные группы и организации экстремистского толка, повышение правовой грамотности молодых людей является одним из приоритетных направлений совместной работы подразделений внутренних дел, органов государственной власти, общественных организаций и основных религиозных конфесс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истемная и комплексная работа в Чувашской Республике в области противодействия распространения идеологии экстремизма в молодежной среде проводится в рамках программ, в  которых  представлены основные направления  деятельности министерств и ведомств,  укрепления взаимодействия с общественными, молодежными и религиозными организациями и объединениями, средствами массовой информации по формированию духовно-нравственных ценностей молодежи и общества.</w:t>
      </w:r>
    </w:p>
    <w:p>
      <w:pPr>
        <w:pStyle w:val="Style17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Чувашской Республике разработаны и реализуются межведомственные программы  по противодействию экстремистским проявлениям в молодежной среде:  республиканская целевая программа: «Молодежь Чувашской Республики: 2011-2020 годы» (принята постановлением Кабинета Министров Чувашской Республики от 19.09.2008 N 277);  республиканская целевая программа профилактики правонарушений в Чувашской Республике на 2009-2012 годы (принята постановлением Кабинета Министров Чувашской Республики от 3 сентября 2008 года № 25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1 году подписано</w:t>
      </w:r>
      <w:r>
        <w:rPr>
          <w:rFonts w:cs="Arial" w:ascii="Arial" w:hAnsi="Arial"/>
          <w:color w:val="000000"/>
          <w:sz w:val="24"/>
          <w:szCs w:val="24"/>
        </w:rPr>
        <w:t xml:space="preserve"> соглашение о взаимодействии и сотрудничестве Прокуратуры Чувашской Республики, Министерства внутренних дел по Чувашской Республике и Министерства образования и молодежной политики Чувашской Республике по вопросам осуществления деятельности, направленной на профилактику экстремизма в молодежной среде, в том числе проведения совместных мероприятий по правовому просвещению и разъяснению законодательств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течение отчетного периода  в образовательных учреждениях республики систематически проводились профилактические мероприятия, направленные на недопущение вовлечения молодежи в экстремистскую деятельность: Дни толерантности, Уроки Мира, Уроки Дружбы, диалоги культур, профилактические семинары-тренинги, круглые столы, форумы, акции (наиболее востребованные и массовые: «Полиция и дети» с разъяснением учащимся и их родителям и иным законным представителям норм действующего законодательства Российской Федерации, предусматривающих</w:t>
      </w:r>
      <w:r>
        <w:rPr>
          <w:rFonts w:cs="Arial" w:ascii="Arial" w:hAnsi="Arial"/>
          <w:sz w:val="24"/>
          <w:szCs w:val="24"/>
        </w:rPr>
        <w:t xml:space="preserve"> административную и уголовную ответственность за совершение противоправных действий экстремистской направленност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существляется работа по воспитанию у молодежи активной гражданской позиции по оказанию содействия органам внутренних дел в раскрытии преступлений и правонарушений, в том числе экстремистской направленности. Так, например, лидеры молодежных организаций активно участвуют в рейдовых мероприятиях по профилактике безнадзорности и беспризорности среди детей и подростков, в рейдах по неблагополучным семьям, оказывают им необходимую помощь и поддержку, трудоустраивают молодежь, оказывают помощь в разобщении преступных группировок, тоталитарных сект, а также обеспечивают правопорядок при проведении праздничных мероприятий в учебных заведениях. Наиболее активные молодежные организации это «Молодая гвардия» и организация «Наш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ъяснительная, профилактическая работа среди несовершеннолетних и молодежи, направленная на недопущение вовлечения подрастающего поколения в противоправную деятельность, в том числе во всевозможные группы и организации экстремистского толка, повышение правовой грамотности молодых людей является одним из приоритетных направлений совместной работы подразделений внутренних дел, органов государственной власти, общественных организаций и основных религиозных конфессий. Эта работа сопровождается и усилением контроля учебных заве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спублике принимаются меры по профилактике экстремистских проявлений среди несовершеннолетних и молодежи. Для</w:t>
      </w:r>
      <w:r>
        <w:rPr>
          <w:rFonts w:cs="Arial" w:ascii="Arial" w:hAnsi="Arial"/>
          <w:sz w:val="24"/>
          <w:szCs w:val="24"/>
        </w:rPr>
        <w:t xml:space="preserve"> защиты школьного Интернета в январе 2011 года установлено программное обеспечение на портале «Образование Чувашии», откуда осуществляется единый выход во внешний Интернет всех общеобразовательных учреждений республики. Также в учреждениях профессионального образования установлено программное обеспечение (контент-фильтры), исключающее доступ к Интернет-ресурсам, несовместимым с целями и задачами воспитания обучающих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оказания своевременной психологической помощи в районах и городах республики функционирует сеть образовательных учреждений для детей, нуждающихся в психолого-педагогической и медико-социальной помощи (28 ППМС-центров и служб), в которых регулярно проводятся консультации, диагностические мероприятия, беседы и тренинговые занятия для детей и родителей (в особенности для семей «групп риска») по вопросам профилактики деструктивных форм поведения. При Центре психолого-педагогической реабилитации и коррекции Минобразования Чувашии действует Республиканский центр медиации по развитию  сети служб примирения для несовершеннолетних  на основе на восстановительной медиации, как эффективной  технологии профилактики и разрешения конфликтов. Также в</w:t>
      </w:r>
      <w:r>
        <w:rPr>
          <w:rFonts w:cs="Arial" w:ascii="Arial" w:hAnsi="Arial"/>
          <w:bCs/>
          <w:sz w:val="24"/>
          <w:szCs w:val="24"/>
        </w:rPr>
        <w:t xml:space="preserve"> Чувашской Республике на базе девяти муниципальных психологических служб  работают «телефоны экстренной психологической помощи» и единый общероссийский номер детского телефона доверия (8-800-200-01-22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Важное место в системе профилактики отводится деятельности молодежных общественных объединений, задачей которых является организация позитивного развивающего досуга молодежи. 44 молодежных объединения зарегистрированы в республике, </w:t>
      </w:r>
      <w:r>
        <w:rPr>
          <w:rFonts w:cs="Arial" w:ascii="Arial" w:hAnsi="Arial"/>
          <w:sz w:val="24"/>
          <w:szCs w:val="24"/>
        </w:rPr>
        <w:t xml:space="preserve">около 200 не зарегистрированы официально, но реально действуют. В этой связи организуется работа по созданию и развитию молодежных объединений: развивается гражданская активность вместо экстремистской, поддерживаются </w:t>
      </w:r>
      <w:r>
        <w:rPr>
          <w:rFonts w:cs="Arial" w:ascii="Arial" w:hAnsi="Arial"/>
          <w:color w:val="222222"/>
          <w:sz w:val="24"/>
          <w:szCs w:val="24"/>
        </w:rPr>
        <w:t xml:space="preserve">молодежные инициативы в сфере экологии, инновационной деятельности и исследовательских работ, спорта и туризма и др. К примеру, в 2011 году проведены межрегиональный </w:t>
      </w:r>
      <w:r>
        <w:rPr>
          <w:rFonts w:cs="Arial" w:ascii="Arial" w:hAnsi="Arial"/>
          <w:sz w:val="24"/>
          <w:szCs w:val="24"/>
        </w:rPr>
        <w:t xml:space="preserve">молодежный образовательный форум «МолГород» (инициатива молодежного правительства при администрации города Чебоксары), игры Межрегиональной Лиги КВН Чувашии (инициатива Чувашской республиканской молодежной общественной организации «Клуб Веселых и Находчивых») и др. Для поддержки молодежных проектов и программ в 201 году </w:t>
      </w:r>
      <w:r>
        <w:rPr>
          <w:rFonts w:cs="Arial" w:ascii="Arial" w:hAnsi="Arial"/>
          <w:color w:val="222222"/>
          <w:sz w:val="24"/>
          <w:szCs w:val="24"/>
        </w:rPr>
        <w:t xml:space="preserve">в Чувашии было создано </w:t>
      </w:r>
      <w:r>
        <w:rPr>
          <w:rFonts w:cs="Arial" w:ascii="Arial" w:hAnsi="Arial"/>
          <w:sz w:val="24"/>
          <w:szCs w:val="24"/>
        </w:rPr>
        <w:t>бюджетное образовательное учреждение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color w:val="222222"/>
          <w:sz w:val="24"/>
          <w:szCs w:val="24"/>
        </w:rPr>
        <w:t xml:space="preserve">ольшое внимание уделяется безопасности молодежи при проведении массовых мероприятий. </w:t>
      </w:r>
      <w:r>
        <w:rPr>
          <w:rFonts w:cs="Arial" w:ascii="Arial" w:hAnsi="Arial"/>
          <w:sz w:val="24"/>
          <w:szCs w:val="24"/>
        </w:rPr>
        <w:t xml:space="preserve">В ряде вузов действуют различные общественные объединения. </w:t>
      </w:r>
      <w:r>
        <w:rPr>
          <w:rFonts w:cs="Arial" w:ascii="Arial" w:hAnsi="Arial"/>
          <w:color w:val="000000"/>
          <w:sz w:val="24"/>
          <w:szCs w:val="24"/>
        </w:rPr>
        <w:t>Например, в</w:t>
      </w:r>
      <w:r>
        <w:rPr>
          <w:rFonts w:cs="Arial" w:ascii="Arial" w:hAnsi="Arial"/>
          <w:color w:val="222222"/>
          <w:sz w:val="24"/>
          <w:szCs w:val="24"/>
        </w:rPr>
        <w:t xml:space="preserve"> целях снижения риска совершения разного рода правонарушений, при проведении внутривузовских массовых мероприятий действуют студенческие службы безопасности. Например,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Чувашском государственном университете имени И.Н. Ульянова - студенческая (добровольная) дружина, </w:t>
      </w:r>
      <w:r>
        <w:rPr>
          <w:rFonts w:cs="Arial" w:ascii="Arial" w:hAnsi="Arial"/>
          <w:color w:val="000000"/>
          <w:sz w:val="24"/>
          <w:szCs w:val="24"/>
        </w:rPr>
        <w:t>в ф</w:t>
      </w:r>
      <w:r>
        <w:rPr>
          <w:rFonts w:cs="Arial" w:ascii="Arial" w:hAnsi="Arial"/>
          <w:sz w:val="24"/>
          <w:szCs w:val="24"/>
        </w:rPr>
        <w:t xml:space="preserve">илиале Санкт-Петербургского государственного инженерно-экономического университета в г. Чебоксары - студенческая служба правопорядка,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Волжском филиале Московского автомобильно-дорожного государственного технического университета - боевая студенческая дружина и т.д. (общая численность - </w:t>
      </w:r>
      <w:r>
        <w:rPr>
          <w:rFonts w:cs="Arial" w:ascii="Arial" w:hAnsi="Arial"/>
          <w:color w:val="000000"/>
          <w:sz w:val="24"/>
          <w:szCs w:val="24"/>
        </w:rPr>
        <w:t>более 100 членов)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этого, </w:t>
      </w:r>
      <w:r>
        <w:rPr>
          <w:rFonts w:cs="Arial" w:ascii="Arial" w:hAnsi="Arial"/>
          <w:color w:val="222222"/>
          <w:sz w:val="24"/>
          <w:szCs w:val="24"/>
        </w:rPr>
        <w:t>в республике действует филиал М</w:t>
      </w:r>
      <w:r>
        <w:rPr>
          <w:rFonts w:cs="Arial" w:ascii="Arial" w:hAnsi="Arial"/>
          <w:sz w:val="24"/>
          <w:szCs w:val="24"/>
        </w:rPr>
        <w:t xml:space="preserve">ежрегиональной ассоциации по сотрудничеству с правоохранительными органами «Добровольная дружина страны» (более 30 членов). Совместно с правоохранительными органами республики они участвуют в обеспечении правопорядка при проведении спортивных, культурно-массовых мероприятий, оказывают содействие органам власти и местного самоуправления по предупреждению правонарушений среди молодежи (ежегодно более 70 мероприятий различного уровня, охват более 5 тысяч человек)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Одним из направлений </w:t>
      </w:r>
      <w:r>
        <w:rPr>
          <w:rFonts w:cs="Arial" w:ascii="Arial" w:hAnsi="Arial"/>
          <w:color w:val="222222"/>
        </w:rPr>
        <w:t xml:space="preserve"> в профилактике экстремизма является патриотическое воспитание несовершеннолетних и молодежи. В последние годы наблюдается положительная динамика: увеличивается количество военно-патриотических клубов (в 2011 г.- 35), количество музеев  в учреждениях образования (более 270),  которые посещают молодые люди. </w:t>
      </w:r>
      <w:r>
        <w:rPr>
          <w:rFonts w:cs="Arial" w:ascii="Arial" w:hAnsi="Arial"/>
        </w:rPr>
        <w:t>Ежегодно молодежь принимает активное участие в организации и проведении торжественно-памятных мероприятий с участием ветеранов Великой отечественной войны (акции «Свеча Памяти», «Письмо ветерану», «Спасибо»), проводятся встречи, дискуссионные вечера («Забывая о миллионах погибших…», «Мне кажется, порою, что солдаты…») и т.д. Молодежное патриотическое движение «Сталь» инициировало проведение в этом году 22 июня акции «Аллея памяти»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В настоящее время в республике, как и в целом по России, появляются разнообразные неформальные молодежные объединения, движения, группы, объединяющиеся по самым разным основаниям </w:t>
      </w:r>
      <w:r>
        <w:rPr>
          <w:rFonts w:cs="Arial" w:ascii="Arial" w:hAnsi="Arial"/>
          <w:i/>
          <w:color w:val="222222"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рок культура, хиппи, панки, готика, эмо, экстрим, урбан культура)</w:t>
      </w:r>
      <w:r>
        <w:rPr>
          <w:rFonts w:cs="Arial" w:ascii="Arial" w:hAnsi="Arial"/>
          <w:i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</w:rPr>
        <w:t xml:space="preserve"> В связи с этим профилактика экстремизма ведется в направлении деструктивного потенциала молодежных субкуль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это деятельность, ориентированная на переориентацию молодежных субкультур. Наиболее успешно эта стратегия в нашей республике реализуется через развитие экстремальных видов спорта, содержащих элементы риска – альпинизм, паркур, фриран и т.д. 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Создаются условия для создания новых молодежных объединений, которые имеют привлекательный для молодежи образ, стиль отношений, тип деятельности и вовлекает в сферу своего влияния максимально большое количество молодежи. Так, например, только в 2011 году в ряде муниципальных образований появились движения турникменов, создана Чувашская республиканская молодежная общественная организация «Центр фрирана и паркура», которая выступила одним из инициаторов проведения в этом году межрегионального фестиваля альтернативных культур «СОК» с участием молодежных субкультур Приволжского федерального округ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ми мерами профилактического характера за прошедший период  2011 года  конфликтных ситуаций,  связанных с межнациональными или межрелигиозными отношениями  в студенческой среде,  не допущено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мая организационная и профилактическая работа  свидетельствует о стабильной  обстановке в молодежной среде Чувашской Республик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91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34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8:00Z</dcterms:created>
  <dc:creator>obrazov34</dc:creator>
  <dc:description/>
  <cp:keywords/>
  <dc:language>en-US</dc:language>
  <cp:lastModifiedBy>culture92</cp:lastModifiedBy>
  <cp:lastPrinted>2012-02-07T08:21:00Z</cp:lastPrinted>
  <dcterms:modified xsi:type="dcterms:W3CDTF">2012-02-20T09:28:00Z</dcterms:modified>
  <cp:revision>2</cp:revision>
  <dc:subject/>
  <dc:title>Ч~ВАШ РEСПУБЛИКИН </dc:title>
</cp:coreProperties>
</file>