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езисы для выступления  Р.М. Багаутдиново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регистрации национально – культурных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объединений Чувашской Республики  в 2011год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Национально-культурные объединения являются составной частью гражданского общества, отражающей этнокультурное  разнообразие нашей республ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гласно ведомственному реестру зарегистрированных некоммерческих организаций, ведение которого осуществляет Управление Министерства юстиции Российской Федерации по Чувашской Республике (далее  – Управление), на территории Чувашской Республики по состоянию на 30.12.2011 г.  года зарегистрировано  </w:t>
      </w:r>
      <w:r>
        <w:rPr>
          <w:rFonts w:cs="Arial" w:ascii="Arial" w:hAnsi="Arial"/>
          <w:color w:val="000000"/>
        </w:rPr>
        <w:t xml:space="preserve">21 </w:t>
      </w:r>
      <w:r>
        <w:rPr>
          <w:rFonts w:cs="Arial" w:ascii="Arial" w:hAnsi="Arial"/>
        </w:rPr>
        <w:t xml:space="preserve">национально - культурное объединение, в том числе 8 национально культурных автономий и 13 общественных объединений, что составляет </w:t>
      </w:r>
      <w:r>
        <w:rPr>
          <w:rFonts w:cs="Arial" w:ascii="Arial" w:hAnsi="Arial"/>
          <w:color w:val="000000"/>
        </w:rPr>
        <w:t>около 2 %</w:t>
      </w:r>
      <w:r>
        <w:rPr>
          <w:rFonts w:cs="Arial" w:ascii="Arial" w:hAnsi="Arial"/>
        </w:rPr>
        <w:t xml:space="preserve">  от всех зарегистрированных некоммерческих организаций. Большинство национально-культурных объединений создано в форме общественных организаций. По национальному признаку зарегистрированные объединения разделяются следующим образом:  национально-культурные организации чуваш (2), татар (5), русских(2),  азербайджанцев(2), немцев (2), казаков (3), марийцев, узбеков, мордвы, евреев, армян, белоруссов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число национально-культурных автономий относится к татарским (5), также зарегистрированы немецкая, еврейская и белорусская национально-культурные автоном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Управлением была зарегистрирована Общественная организация «Чебоксарская городская белорусская национально-культурная автономия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ы можем вполне определенно констатировать тот факт, что в уставных документах всех зарегистрированных организаций нет положений, направленных на нарушение общественной безопасности, общественного порядка, разжигание социальной, расовой, национальной или религиозной розни, человеконенавистничества и совершение иных  противоправных действий. </w:t>
      </w:r>
    </w:p>
    <w:p>
      <w:pPr>
        <w:pStyle w:val="Normal"/>
        <w:ind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Государственная регистрация ликвидации  или прекращения деятельности  национально-культурных автономий Управлением в 2011 году не осуществлялась.  Фактов закрытия национально – культурных объединений на основании решения судебного органа в 2011 году не было. </w:t>
      </w:r>
    </w:p>
    <w:p>
      <w:pPr>
        <w:pStyle w:val="Normal"/>
        <w:ind w:right="-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юстиции Российской Федерации и его территориальные органы осуществляют не только государственную регистрацию, но и контроль за деятельностью некоммерческих организаций. То есть с одной стороны поставлена задача способствовать развитию некоммерческих организаций, с другой стороны – обеспечить законность их деятельности.</w:t>
      </w:r>
    </w:p>
    <w:p>
      <w:pPr>
        <w:pStyle w:val="TextBodyIndent"/>
        <w:spacing w:before="0" w:after="0"/>
        <w:ind w:left="0" w:firstLine="823"/>
        <w:jc w:val="both"/>
        <w:rPr/>
      </w:pPr>
      <w:r>
        <w:rPr>
          <w:rFonts w:cs="Arial" w:ascii="Arial" w:hAnsi="Arial"/>
        </w:rPr>
        <w:t xml:space="preserve">В 2011 году плановые (внеплановые) проверки в отношении  национально – культурных объединений не проводились. </w:t>
      </w:r>
    </w:p>
    <w:p>
      <w:pPr>
        <w:pStyle w:val="TextBodyIndent"/>
        <w:spacing w:before="0" w:after="0"/>
        <w:ind w:left="0" w:firstLine="8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твержденным Планом проверок общественных объединений, религиозных организаций и иных  некоммерческих организаций Управлением в 2012 запланировано проведение проверки в августе 2012 г. деятельности Чувашской республиканской общественной организации "Марийский культурный центр"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9.05.1995 № 82 - ФЗ «Об общественных объединениях» национально культурные объединения  обязаны ежегодно не позднее 15 апреля года, следующего за отчетным, представлять в Управление документы, содержащие отчет о своей деятельности и информацию о продолжении деятельно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2010 года все национально-культурные организации сдали отчет и информацию о продолжении деятельности в 2011 году, кроме Общественной организации "Узбекский культурный центр Чувашской Республики"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гласно представленным документам отчетности национально - культурных объединений поступлений денежных средств и иного имущества от международных и иностранных организаций, иностранных граждан и лиц без гражданства не имелос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непредставление отчетов в срок, составлены протоколы об администра-тивном правонарушении, предусмотренное ст. 19.7 Кодекса Российской Федерации об административных правонарушениях совершенном  3 национально - культурными объединени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Чувашского  республиканского регионального отделения  Общероссийской общественной организации "Всероссийский Азербайджанский Конгресс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Чувашской республиканской общественной организации "Марийский культурный центр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ственной организации "Узбекский культурный центр Чувашской Республики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се 3  национально - культурных объединения признаны виновными в совершении административного правонарушения, предусмотренное ст. 19.7 Кодекса Российской Федерации об административных правонарушениях и назначено наказание в виде штрафа в размере 3000 (три тысяча)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анализа поступивших отчетов Управлением в адреса 3 общественных организаций вынесены письменные предупреждения за использование незарегистрированной в установленном порядке символики, в нарушение статьи 24 Федерального закона от 19.05.1995 № 82-ФЗ «Об общественных объединениях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ственной организации "Община казаков Чувашской Республики"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ционально-культурной автономии татар Комсомольского района Чувашской Республи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боксарское городское отделение Общественной организации "Центр русской культуры Чувашской Республики"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cs="Arial" w:ascii="Arial" w:hAnsi="Arial"/>
        </w:rPr>
        <w:t>На сегодняшний день не устранены нарушения законодательства 3 национально культурными объединениями: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Общественной организацией "Община казаков Чувашской Республики", </w:t>
      </w:r>
      <w:r>
        <w:rPr>
          <w:rFonts w:cs="Arial" w:ascii="Arial" w:hAnsi="Arial"/>
          <w:i/>
        </w:rPr>
        <w:t>необходимо зарегистрировать символику в порядке, установленном приказом Министерства юстиции Российской Федерации от 31.03.2009 № 97 «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эмблем некоммерческих организаций и символики общественных объединений», либо исключить ее использование в печа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Поскольку нарушение не было устранено в сроки, указанные в предупреждениях, в отношени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бщественной организацией "Община казаков Чувашской Республики Управлением в 2011 г. был составлен  протокол об административном правонарушении. Организация была привлечена к  административной ответственности, предусмотренной ч.1 ст. 19.5 Кодекса Российской Федерации об административных правонарушениях и назначено  наказание в виде административного штрафа в размере 10  000 (десяти тысяч) рублей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увашской республиканской общественной организации "Марийский культурный центр":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январе Управлением было рассмотрено сообщение о продолжении деятельности в 2012 году Чувашской республиканской общественной организации «Марийский культурный центр», а также информация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 за 2011 год, представленные в Управление 11.01.2012. По результатам рассмотрения документов отчетности установлено, что  в нарушение части 2 статьи 29 Федерального закона от 19.05.1995 № 82-ФЗ «Об общественных объединениях» Организация не информировала Управление об изменении сведений, указанных в пункте 1 статьи 5 Федерального закона от 08.08.2001 № 129-ФЗ «О государственной регистрации юридических лиц и индивидуальных предпринимателей», а именно – об изменении сведений о лице, имеющем право без доверенности действовать от имени Организации, а также об адресе (месте нахождения) Организации в течение трех дней с момента таких изменений. В связи с указанным в адрес Организации вынесено предупреждение, срок устранения нарушений законодательства до 01.06.2012 г.;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й организацией  "Узбекский культурный центр Чувашской Республики"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в отношении указанной организации Управлением готовится пакет документов для обращения в суд с заявлением о прекращении деятельности и исключении из единого государственного реестра юридических лиц. В соответствии с частью 5 статьи 29 Федерального закона «Об общественных объединениях» непредставление общественным объединением в установленный срок сведений,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, о целях их расходования или использования и об их фактическом расходовании или использовании по форме и в сроки установленные, является основанием для обращения Управления,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проведения проверок национально - культурных объединений в их деятельности признаков экстремистской направленности не было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ение благодарит некоммерческие организации, своевременно представляющие отчеты, и надеется на дальнейшее неукоснительное соблюдении ими требований законодательства.</w:t>
      </w:r>
    </w:p>
    <w:p>
      <w:pPr>
        <w:pStyle w:val="TextBody"/>
        <w:spacing w:before="0" w:after="0"/>
        <w:ind w:right="-10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заключении, хотелось бы обратить  Ваше внимание о необходимости своевременного информирования о смене адреса (места нахождения) организации, ее руководителя,  а также своевременно представлять предусмотренные законом отчеты, уведомления.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0:00Z</dcterms:created>
  <dc:creator>смирновала</dc:creator>
  <dc:description/>
  <cp:keywords/>
  <dc:language>en-US</dc:language>
  <cp:lastModifiedBy>culture92</cp:lastModifiedBy>
  <cp:lastPrinted>2012-02-07T09:12:00Z</cp:lastPrinted>
  <dcterms:modified xsi:type="dcterms:W3CDTF">2012-02-20T09:30:00Z</dcterms:modified>
  <cp:revision>2</cp:revision>
  <dc:subject/>
  <dc:title>Некоммерческое партнерство «Домостроительная</dc:title>
</cp:coreProperties>
</file>