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езисы для выступления Т.В. Ш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существлении Управлением Федеральной налоговой службы по Чувашской Республике в 2011 году функций по веде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диного государственного реестра юридических лиц в части  государственной регистрации национально-культурных автономий на территории Чувашской Республики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2011 году в базу данных ЕГРЮЛ Управлением внесено 6 записей,                 из которых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1 о государственной регистрации создания национально-культурной автономии - </w:t>
      </w:r>
      <w:r>
        <w:rPr>
          <w:rFonts w:cs="Arial" w:ascii="Arial" w:hAnsi="Arial"/>
          <w:i/>
          <w:sz w:val="28"/>
          <w:szCs w:val="28"/>
        </w:rPr>
        <w:t>Общественная организация "Чебоксарская городская белорусская национально - культурная автономия"</w:t>
      </w:r>
      <w:r>
        <w:rPr>
          <w:rFonts w:cs="Arial" w:ascii="Arial" w:hAnsi="Arial"/>
          <w:sz w:val="28"/>
          <w:szCs w:val="28"/>
        </w:rPr>
        <w:t xml:space="preserve"> (ОГРН 1112100000385,  дата создания 21.06.2011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4 записи о регистрации во внебюджетных фондах (пенсионном фонде и  фонде социального страхования)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  1 об учете в налоговых органах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им образом, в ЕГРЮЛ по состоянию на 01.01.2012 содержатся сведения о 8 действующих национально-культурных автономиях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6"/>
        <w:gridCol w:w="1316"/>
        <w:gridCol w:w="5029"/>
        <w:gridCol w:w="1638"/>
      </w:tblGrid>
      <w:tr>
        <w:trPr>
          <w:trHeight w:val="7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лно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ояние юридического лица в ЕГРЮЛ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1000045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31087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ая общественная организация еврейская национально-культурная автономия г.Чебоксары Чувашской Республ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1000022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00721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ционально-культурная автономия татар Комсомольского района Чувашской Республ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100001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1129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"Национально-культурная автономия татар города Канаша Чувашской Республик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000000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03176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"Национально-культурная автономия татар г. Новочебоксарск Чувашской Республик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00000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390475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ая общественная организация - татарская национально-культурная автономия Батыревского района Чувашской Республ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000001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6986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Чебоксарская городская немецкая национально-культурная автоном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000010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8249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"Национально-культурная автономия татар Чувашской Республик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000003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99814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"Чебоксарская городская белорусская национально - культурная автоном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ее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сведениям, содержащимся по состоянию на 01.01.2012 г. в информационных ресурсах налоговых органов по Чувашской Республике из 8 национально-культурных автономий 2 не представляют налоговую и бухгалтерскую отчетность с момента постановки на учет в налоговом органе. Это Общественная организация «Национально-культурная автономия татар Чувашской Республики», которая состоит на налоговом учете с 30.12.2010, а также Общественная организация  «Чебоксарская городская белорусская национально-культурная автономия», которая состоит на учете с 21.06.2011г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организации не представляют отчетность более одного года. Это Общественная организация Чебоксарская городская немецкая национально-культурная автономия и Местная общественная организация еврейская национально-культурная автономия г.Чебоксары Чувашской Республики. Указанными организациями за 2010 год ежеквартально представлялась Единая (упрощенная) налоговая декларация.</w:t>
      </w:r>
    </w:p>
    <w:p>
      <w:pPr>
        <w:pStyle w:val="TextBodyIndent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2:00Z</dcterms:created>
  <dc:creator>09snv</dc:creator>
  <dc:description/>
  <cp:keywords/>
  <dc:language>en-US</dc:language>
  <cp:lastModifiedBy>culture92</cp:lastModifiedBy>
  <cp:lastPrinted>2012-02-06T09:07:00Z</cp:lastPrinted>
  <dcterms:modified xsi:type="dcterms:W3CDTF">2012-02-20T09:32:00Z</dcterms:modified>
  <cp:revision>2</cp:revision>
  <dc:subject/>
  <dc:title>И</dc:title>
</cp:coreProperties>
</file>