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февраль 2012 года</w:t>
      </w:r>
    </w:p>
    <w:p>
      <w:pPr>
        <w:pStyle w:val="Normal"/>
        <w:jc w:val="center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tbl>
      <w:tblPr>
        <w:tblW w:w="16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71"/>
        <w:gridCol w:w="1980"/>
        <w:gridCol w:w="1800"/>
        <w:gridCol w:w="1800"/>
        <w:gridCol w:w="1980"/>
        <w:gridCol w:w="1800"/>
        <w:gridCol w:w="2340"/>
        <w:gridCol w:w="1800"/>
      </w:tblGrid>
      <w:tr>
        <w:trPr>
          <w:trHeight w:val="43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Горбачев «</w:t>
            </w:r>
            <w:r>
              <w:rPr>
                <w:rFonts w:cs="Baltica Chv" w:ascii="Baltica Chv" w:hAnsi="Baltica Chv"/>
                <w:sz w:val="18"/>
                <w:szCs w:val="18"/>
              </w:rPr>
              <w:t>Василиса кин к\ртет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Коса на камень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Кальма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ариц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П. Чех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Чай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збу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30;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Евч\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Ханум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.Толст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нна Каренина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ртта «Кирек </w:t>
            </w:r>
            <w:r>
              <w:rPr>
                <w:sz w:val="18"/>
                <w:szCs w:val="18"/>
              </w:rPr>
              <w:t>ǎ</w:t>
            </w:r>
            <w:r>
              <w:rPr>
                <w:rFonts w:cs="Baltica Chv" w:ascii="Baltica Chv" w:hAnsi="Baltica Chv"/>
                <w:sz w:val="18"/>
                <w:szCs w:val="18"/>
              </w:rPr>
              <w:t>ё</w:t>
            </w:r>
            <w:r>
              <w:rPr>
                <w:rFonts w:cs="TimesET" w:ascii="TimesET" w:hAnsi="TimesET"/>
                <w:sz w:val="18"/>
                <w:szCs w:val="18"/>
              </w:rPr>
              <w:t>та та п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>р х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>вел» (Андеграунд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збу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30;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П. Чайковский «Щелкунчик» 13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Кальма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истер Икс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Красногоров «Ком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невес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ворческий вечер заслуженного артиста Чувашской Республики Валерия Проворова 12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ечер испанских миниатю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Ж. Бизе-Р.Щедрин «Кармен-сюит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де Фалья «Любовь-волшебниц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Ж.Б. Мольер «Мним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больно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Е.Шварц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Снежная королева»</w:t>
            </w: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освящ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юбилею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 37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Н.Толстой «</w:t>
            </w:r>
            <w:r>
              <w:rPr>
                <w:rFonts w:cs="Baltica Chv" w:ascii="Baltica Chv" w:hAnsi="Baltica Chv"/>
                <w:sz w:val="18"/>
                <w:szCs w:val="18"/>
              </w:rPr>
              <w:t>Куккук куёёул\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Кукушкин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лез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. Колмановский «Белоснежка и семь гномо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Илюхов «Лукоморье» 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Феррис «Мой прекрасный монстр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С.Марша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«Двенадца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месяце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збу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.30;15.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Сергея Трофим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 Москва) 19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Е. Тикин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Чун к\вви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Мелодия души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Бартенев «Снегурушка»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. Буляков «Кая юлн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юрату…» (Дело святое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Н.Шув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«Мулкач ,тил</w:t>
            </w:r>
            <w:r>
              <w:rPr>
                <w:sz w:val="18"/>
                <w:szCs w:val="18"/>
                <w:lang w:val="en-US" w:eastAsia="en-US"/>
              </w:rPr>
              <w:t>ĕ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 тата авта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</w:t>
            </w: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Этих дней не смолкнет слава» СОШ №1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2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.Сачкова «</w:t>
            </w:r>
            <w:r>
              <w:rPr>
                <w:rFonts w:cs="Baltica Chv" w:ascii="Baltica Chv" w:hAnsi="Baltica Chv"/>
                <w:sz w:val="18"/>
                <w:szCs w:val="18"/>
              </w:rPr>
              <w:t>П\ртен п\р</w:t>
            </w:r>
            <w:r>
              <w:rPr>
                <w:sz w:val="18"/>
                <w:szCs w:val="18"/>
              </w:rPr>
              <w:t>е</w:t>
            </w:r>
            <w:r>
              <w:rPr>
                <w:rFonts w:cs="Baltica Chv" w:ascii="Baltica Chv" w:hAnsi="Baltica Chv"/>
                <w:sz w:val="18"/>
                <w:szCs w:val="18"/>
              </w:rPr>
              <w:t>скер\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Единственная мо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.Достоевский «Преступление и наказани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З. Долгова «</w:t>
            </w:r>
            <w:r>
              <w:rPr>
                <w:rFonts w:cs="Baltica Chv" w:ascii="Baltica Chv" w:hAnsi="Baltica Chv"/>
                <w:sz w:val="18"/>
                <w:szCs w:val="18"/>
              </w:rPr>
              <w:t>Т=м тивн\ чечексем</w:t>
            </w:r>
            <w:r>
              <w:rPr>
                <w:rFonts w:cs="TimesET" w:ascii="TimesET" w:hAnsi="TimesET"/>
                <w:sz w:val="18"/>
                <w:szCs w:val="18"/>
              </w:rPr>
              <w:t>» (Горе с запахом ромашки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збу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30;15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.Патрик «Странная миссис Сэвидж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ы и бабочка»11.00;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Шоу программ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иктора Петро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Филармони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Татьяны Чубар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 Москва) 19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Ж.Б. Мольер «Хыт кукар» (Скупой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.Чайковский «Лебеди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зер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Т.Уильям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теклянный зверинец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Л.Свенссон «Упавша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 Лун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 «Защитникам Отечества посвящается…» СОШ № 8 (г.Новочебоксарск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ПТ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ОШ №59 (г.Чебоксары) 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Я.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\р</w:t>
            </w:r>
            <w:r>
              <w:rPr>
                <w:rFonts w:cs="TimesET" w:ascii="TimesET" w:hAnsi="TimesET"/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в=шт=р ёил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Вей, ветеро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ената Ибрагим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                                                     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оэ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Любовный круг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М.Андре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Чуч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VI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Республиканский телевизионный конкурс исполнителей детской чувашской песни «Мехел». Отборочный ту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ечер камерной музы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ЧДМШ им. С.М. Максимова) 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уба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азачьего хор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Тара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. Тургай «</w:t>
            </w:r>
            <w:r>
              <w:rPr>
                <w:rFonts w:cs="Baltica Chv" w:ascii="Baltica Chv" w:hAnsi="Baltica Chv"/>
                <w:sz w:val="18"/>
                <w:szCs w:val="18"/>
              </w:rPr>
              <w:t>В\ёсе иртеёё\ кай=ксем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(Прощальный круг печальных журавлей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П. Чайк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Щелкунчи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,Чернышев «Волшебный кристалл времени»  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.Шекспи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Бесплодные усилия любви» 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Г.Сапгир, Г.Цыфе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«Хочу бы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больши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ртта «Кирек </w:t>
            </w:r>
            <w:r>
              <w:rPr>
                <w:sz w:val="18"/>
                <w:szCs w:val="18"/>
              </w:rPr>
              <w:t>ǎ</w:t>
            </w:r>
            <w:r>
              <w:rPr>
                <w:rFonts w:cs="Baltica Chv" w:ascii="Baltica Chv" w:hAnsi="Baltica Chv"/>
                <w:sz w:val="18"/>
                <w:szCs w:val="18"/>
              </w:rPr>
              <w:t>ё</w:t>
            </w:r>
            <w:r>
              <w:rPr>
                <w:rFonts w:cs="TimesET" w:ascii="TimesET" w:hAnsi="TimesET"/>
                <w:sz w:val="18"/>
                <w:szCs w:val="18"/>
              </w:rPr>
              <w:t>та та п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>р х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>вел» (Андеграунд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Дон Жуан – юрату шанч=кне ёухатн=скер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Дон Жуан-жертва страсти безнадежной. А.С. Пушкина) 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4-21 феврал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еделя немецкой музы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мерно-вокальной музы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Козлов «По зеленым холмам океа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ивиден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 «Защитникам Отечества посвящается…» СОШ №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аздничный концерт артистов филармонии и дискотека для влюбленных «Все начинается с любви»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аленти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узнец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Пртта «</w:t>
            </w:r>
            <w:r>
              <w:rPr>
                <w:rFonts w:cs="Baltica Chv" w:ascii="Baltica Chv" w:hAnsi="Baltica Chv"/>
                <w:sz w:val="18"/>
                <w:szCs w:val="18"/>
              </w:rPr>
              <w:t>Укёа чул кастарать</w:t>
            </w:r>
            <w:r>
              <w:rPr>
                <w:rFonts w:cs="TimesET" w:ascii="TimesET" w:hAnsi="TimesET"/>
                <w:sz w:val="18"/>
                <w:szCs w:val="18"/>
              </w:rPr>
              <w:t>» (Деньги глаза слепят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Гого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Ревизо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Э. Порт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Полианна» 14.00;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ивиден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.Цивиль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;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Л.Сач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П\ртен п\р</w:t>
            </w:r>
            <w:r>
              <w:rPr>
                <w:sz w:val="18"/>
                <w:szCs w:val="18"/>
              </w:rPr>
              <w:t>е</w:t>
            </w:r>
            <w:r>
              <w:rPr>
                <w:rFonts w:cs="Baltica Chv" w:ascii="Baltica Chv" w:hAnsi="Baltica Chv"/>
                <w:sz w:val="18"/>
                <w:szCs w:val="18"/>
              </w:rPr>
              <w:t>скер\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Единственная мо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мерно-инструментальной музык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Островский «Последняя жертва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Коз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Снеж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цвет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ивиден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;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ОШ №1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. 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5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Променад-концерт капеллы «Орфе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Синакевич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Дики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Не такой, как вс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Ряб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Ку х\рачара тем\н пурах</w:t>
            </w:r>
            <w:r>
              <w:rPr>
                <w:rFonts w:cs="TimesET" w:ascii="TimesET" w:hAnsi="TimesET"/>
                <w:sz w:val="18"/>
                <w:szCs w:val="18"/>
              </w:rPr>
              <w:t>» (В этой девушке что-то есть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8.30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Островский «Без в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иноваты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У. Хуб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У ковчег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 восем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имназия №1 (г.Чебоксары),РД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. Красноармейское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3.00;11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«</w:t>
            </w:r>
            <w:r>
              <w:rPr>
                <w:rFonts w:cs="Baltica Chv" w:ascii="Baltica Chv" w:hAnsi="Baltica Chv"/>
                <w:sz w:val="18"/>
                <w:szCs w:val="18"/>
              </w:rPr>
              <w:t>Ч\ре к\ввисем</w:t>
            </w:r>
            <w:r>
              <w:rPr>
                <w:rFonts w:cs="TimesET" w:ascii="TimesET" w:hAnsi="TimesET"/>
                <w:sz w:val="18"/>
                <w:szCs w:val="18"/>
              </w:rPr>
              <w:t>» (Мелодии от всей души) (Филармония) 18.30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 xml:space="preserve">Концерт капеллы «Этих дней не смокнет сла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СОШ № 4 (г.Новочебоксарск, санаторий «Чувашия») 13.15; 2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Чун к\вви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Мелод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уш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имфоническ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ркест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.Толст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нна Карени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Остер «Клочки по закоулочка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Ладо «</w:t>
            </w:r>
            <w:r>
              <w:rPr>
                <w:rFonts w:cs="Baltica Chv" w:ascii="Baltica Chv" w:hAnsi="Baltica Chv"/>
                <w:sz w:val="18"/>
                <w:szCs w:val="18"/>
              </w:rPr>
              <w:t>Ирпе автан ав=тсан</w:t>
            </w:r>
            <w:r>
              <w:rPr>
                <w:rFonts w:cs="TimesET" w:ascii="TimesET" w:hAnsi="TimesET"/>
                <w:sz w:val="18"/>
                <w:szCs w:val="18"/>
              </w:rPr>
              <w:t>» (Очень простая истори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.Уайльд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вёзд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альчи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Хании Фархи 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(г.Казань) 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Филармония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асилиса кин к\ртет</w:t>
            </w:r>
            <w:r>
              <w:rPr>
                <w:rFonts w:cs="TimesET" w:ascii="TimesET" w:hAnsi="TimesET"/>
                <w:sz w:val="18"/>
                <w:szCs w:val="18"/>
              </w:rPr>
              <w:t>» (Коса на камень)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Башку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Ё\н\ ар=м</w:t>
            </w:r>
            <w:r>
              <w:rPr>
                <w:rFonts w:cs="TimesET" w:ascii="TimesET" w:hAnsi="TimesET"/>
                <w:sz w:val="18"/>
                <w:szCs w:val="18"/>
              </w:rPr>
              <w:t>»(Новая жен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Михал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ри поросен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Скороход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рассеянны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Аза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ай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негови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Шоу программ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иктора Петро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Филармони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Отчетный концерт хореографических коллективов Центра детского творчества Калининского района 10.00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С.Белов «Ах, хуняма,хуняма е Улм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Baltica Chv" w:hAnsi="Baltica Chv"/>
                <w:sz w:val="18"/>
                <w:szCs w:val="18"/>
              </w:rPr>
              <w:t>улму</w:t>
            </w:r>
            <w:r>
              <w:rPr>
                <w:rFonts w:cs="Baltica Chv" w:ascii="Baltica Chv" w:hAnsi="Baltica Chv"/>
                <w:sz w:val="18"/>
                <w:szCs w:val="18"/>
              </w:rPr>
              <w:t>ёё</w:t>
            </w:r>
            <w:r>
              <w:rPr>
                <w:rFonts w:cs="Arial" w:ascii="Baltica Chv" w:hAnsi="Baltica Chv"/>
                <w:sz w:val="18"/>
                <w:szCs w:val="18"/>
              </w:rPr>
              <w:t>инчен</w:t>
            </w:r>
            <w:r>
              <w:rPr>
                <w:rFonts w:cs="Arial" w:ascii="TimesET" w:hAnsi="TimesET"/>
                <w:sz w:val="18"/>
                <w:szCs w:val="18"/>
              </w:rPr>
              <w:t>» (Мамуля)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Лице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м. Г.С. Лебеде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 Пав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В деревн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А. Моцарт «Свадьб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игаро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Белов,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 Кувае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Не хочу быть собако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ивиден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 «Солдатушки, браво ребятушки» НОУ №1, лицей № 2 (г.Чебоксары)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2.00; 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К «Салют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Праздничный концерт артистов филармонии ко Дню защитник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Отечест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Нам есть чем гордиться и есть что береч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эстрады с участием Андре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узнец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Тарасов «</w:t>
            </w:r>
            <w:r>
              <w:rPr>
                <w:rFonts w:cs="Baltica Chv" w:ascii="Baltica Chv" w:hAnsi="Baltica Chv"/>
                <w:sz w:val="18"/>
                <w:szCs w:val="18"/>
              </w:rPr>
              <w:t>Салтак ш=пи</w:t>
            </w:r>
            <w:r>
              <w:rPr>
                <w:rFonts w:cs="TimesET" w:ascii="TimesET" w:hAnsi="TimesET"/>
                <w:sz w:val="18"/>
                <w:szCs w:val="18"/>
              </w:rPr>
              <w:t>» (Судьба солдат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аздничный концерт, посвящ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ню защи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Оте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Республиканский военкомат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.Достоевский «Преступление и наказани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highlight w:val="yellow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 Михайлова «</w:t>
            </w:r>
            <w:r>
              <w:rPr>
                <w:rFonts w:cs="Baltica Chv" w:ascii="Baltica Chv" w:hAnsi="Baltica Chv"/>
                <w:sz w:val="18"/>
                <w:szCs w:val="18"/>
              </w:rPr>
              <w:t>Ш=</w:t>
            </w:r>
            <w:r>
              <w:rPr>
                <w:rFonts w:cs="TimesET" w:ascii="TimesET" w:hAnsi="TimesET"/>
                <w:sz w:val="18"/>
                <w:szCs w:val="18"/>
              </w:rPr>
              <w:t>па» (Судьб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ивиден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Этих дней не смолкнет слава» (</w:t>
            </w:r>
            <w:r>
              <w:rPr>
                <w:rFonts w:cs="Arial" w:ascii="TimesET" w:hAnsi="TimesET"/>
                <w:color w:val="000000"/>
                <w:sz w:val="18"/>
                <w:szCs w:val="18"/>
              </w:rPr>
              <w:t>Чебоксарский техникум технологии питания и коммерци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ШИРО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МАСЛЕНИЦ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А.Колес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Али-баба и сорок разбойнико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Ж.Б. Мольер «Хыт кукар» (Скупой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Конце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Вячесла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Ольхов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(г.Москва)                                                            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.Рубина «Прогулка в Лю-Блё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эстрады с участием Ир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инжае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Прас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кинеми м=нукне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авлантарать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(Бабуш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ас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нука женит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ж. Верди «Риголетто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Тургенев «Вешние вод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Г. Аза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Морозко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Фра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В=рлан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телей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Украде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часть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Илюхов «Молодильные ябло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У.Шекспир «Сон в летнюю ночь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С.Коз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Ежик и ел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узыкальная гостиная «Я помню вальса звук прелестный…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Филармони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шоу-балета «Тодес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 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Й.Йов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Албена юрат=в\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Концерт оркестра  народных инструментов им. Осипова (г.Москва)               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Хупах х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лха Илю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бабоч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;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. Гордее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 Кириллов 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«Хурл=хл= хурама сасси» </w:t>
            </w:r>
            <w:r>
              <w:rPr>
                <w:rFonts w:cs="TimesET" w:ascii="TimesET" w:hAnsi="TimesET"/>
                <w:sz w:val="18"/>
                <w:szCs w:val="18"/>
              </w:rPr>
              <w:t>(Голос печального вяз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П. Чайковский «Спя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красавиц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У.Шекспи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Ревизо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Ольшанский «Серенький 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Швемберге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«Машукп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Мишу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ивиден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08:00Z</dcterms:created>
  <dc:creator>culture36</dc:creator>
  <dc:description/>
  <cp:keywords/>
  <dc:language>en-US</dc:language>
  <cp:lastModifiedBy>culture52</cp:lastModifiedBy>
  <cp:lastPrinted>2010-07-23T13:31:00Z</cp:lastPrinted>
  <dcterms:modified xsi:type="dcterms:W3CDTF">2012-02-24T10:11:00Z</dcterms:modified>
  <cp:revision>239</cp:revision>
  <dc:subject/>
  <dc:title>РЕПЕРТУАР   </dc:title>
</cp:coreProperties>
</file>