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на </w:t>
      </w:r>
      <w:r>
        <w:rPr>
          <w:rFonts w:cs="TimesET" w:ascii="TimesET" w:hAnsi="TimesET"/>
          <w:b/>
          <w:sz w:val="18"/>
          <w:szCs w:val="18"/>
        </w:rPr>
        <w:t>апрель</w:t>
      </w:r>
      <w:r>
        <w:rPr>
          <w:rFonts w:cs="TimesET" w:ascii="TimesET" w:hAnsi="TimesET"/>
          <w:sz w:val="18"/>
          <w:szCs w:val="18"/>
        </w:rPr>
        <w:t xml:space="preserve"> 2012 года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91"/>
        <w:gridCol w:w="1980"/>
        <w:gridCol w:w="1980"/>
        <w:gridCol w:w="1800"/>
        <w:gridCol w:w="2160"/>
        <w:gridCol w:w="1800"/>
        <w:gridCol w:w="1980"/>
        <w:gridCol w:w="1980"/>
      </w:tblGrid>
      <w:tr>
        <w:trPr>
          <w:trHeight w:val="431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Д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b w:val="false"/>
                <w:sz w:val="17"/>
                <w:szCs w:val="18"/>
              </w:rPr>
              <w:t xml:space="preserve">Чувашский академический драматический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7"/>
                <w:szCs w:val="18"/>
              </w:rPr>
            </w:pPr>
            <w:r>
              <w:rPr>
                <w:b w:val="false"/>
                <w:sz w:val="17"/>
                <w:szCs w:val="18"/>
              </w:rPr>
              <w:t xml:space="preserve">театр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и бал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Театр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им. М. Сесп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Театр ку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тракторостроителей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с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Г.Ряб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Ку х\рачара тем\н пурах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(В этой девушке что-то есть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18.30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Фестиваль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саксоф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ладимир Петров и симфонический оркестр театр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И,Чернышев «Волшебный кристалл времени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М.Камолетт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Играем в дружную семью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1-20 апреля</w:t>
            </w:r>
            <w:r>
              <w:rPr>
                <w:rFonts w:cs="TimesET" w:ascii="TimesET" w:hAnsi="TimesET"/>
                <w:b/>
                <w:i/>
                <w:color w:val="000000"/>
                <w:sz w:val="17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  <w:lang w:val="en-US"/>
              </w:rPr>
              <w:t>VIII</w:t>
            </w: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 xml:space="preserve"> гастроль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 xml:space="preserve">фестиваль театров кукол Поволжь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>«Карусель сказок».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>С. 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>«Кошкин д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с участием Пет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Ермола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А.Пртта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Кирек =ёта та п\р х\вел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(Андеграунд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Азбука театра» 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Л.Сач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П\ртен п\рескер\м</w:t>
            </w:r>
            <w:r>
              <w:rPr>
                <w:rFonts w:cs="BalticaChuw" w:ascii="BalticaChuw" w:hAnsi="BalticaChuw"/>
                <w:sz w:val="17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(Единственная моя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О.Нестер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Алые пару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ГД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(г. Шумерля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С.Бе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Ах: хуняма: хуняма  е Улми улмуёёинчен</w:t>
            </w:r>
            <w:r>
              <w:rPr>
                <w:rFonts w:cs="BalticaChuw" w:ascii="BalticaChuw" w:hAnsi="BalticaChuw"/>
                <w:sz w:val="17"/>
                <w:szCs w:val="18"/>
              </w:rPr>
              <w:t>» (Мамуля)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Евч\</w:t>
            </w:r>
            <w:r>
              <w:rPr>
                <w:rFonts w:cs="BalticaChuw" w:ascii="BalticaChuw" w:hAnsi="BalticaChuw"/>
                <w:sz w:val="17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(Ханума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О.Нестеров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Алые пару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ГДК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(г. Алатыр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0.00; 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Н.Скороход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Челове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рассеянный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Ф. 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 xml:space="preserve">Кая юл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8"/>
              </w:rPr>
              <w:t>юрату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(Дело святое)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Азбука театра» 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П.Осип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Ик\ качч=н п\р шух=ш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(Соперники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i/>
                <w:i/>
                <w:sz w:val="17"/>
                <w:szCs w:val="18"/>
              </w:rPr>
            </w:pPr>
            <w:r>
              <w:rPr>
                <w:rFonts w:cs="TimesET" w:ascii="TimesET" w:hAnsi="TimesET"/>
                <w:i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К.Рубина «Прогулка в Лю-Блё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18.</w:t>
            </w:r>
            <w:r>
              <w:rPr>
                <w:rFonts w:cs="TimesET" w:ascii="TimesET" w:hAnsi="TimesET"/>
                <w:sz w:val="17"/>
                <w:szCs w:val="18"/>
                <w:lang w:val="en-US"/>
              </w:rPr>
              <w:t>3</w:t>
            </w:r>
            <w:r>
              <w:rPr>
                <w:rFonts w:cs="TimesET" w:ascii="TimesET" w:hAnsi="TimesET"/>
                <w:sz w:val="17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В. Ольшанский  «Серенький и К»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Его Величество Букварь» 12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 xml:space="preserve">«Музыка на все времена»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СОШ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(г. Ново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Концерт артистов  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Констант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Еврук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А.Н.Толстой «</w:t>
            </w:r>
            <w:r>
              <w:rPr>
                <w:rFonts w:cs="Baltica Chv" w:ascii="Baltica Chv" w:hAnsi="Baltica Chv"/>
                <w:sz w:val="17"/>
                <w:szCs w:val="18"/>
              </w:rPr>
              <w:t>Куккук куёёул\</w:t>
            </w:r>
            <w:r>
              <w:rPr>
                <w:rFonts w:cs="BalticaChuw" w:ascii="BalticaChuw" w:hAnsi="BalticaChuw"/>
                <w:sz w:val="17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Кукушк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слезы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>Балет Евгения Панфилова «Ромео и Джульетта»  (г.Перм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М.Ферр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Мой прекрасный монст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М. Юх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Пюрнеске и его друзь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 xml:space="preserve">«Музыкальная шкатулка» СОШ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№</w:t>
            </w:r>
            <w:r>
              <w:rPr>
                <w:rFonts w:eastAsia="TimesET" w:cs="TimesET" w:ascii="TimesET" w:hAnsi="TimesET"/>
                <w:sz w:val="17"/>
                <w:szCs w:val="18"/>
                <w:lang w:eastAsia="hi-IN" w:bidi="hi-IN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 xml:space="preserve">7 (г. Канаш)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1.00; 12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Концерт артистов чувашской эстрады «Ч\ре к\ввисе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Концерт чувашской эстрады «Телеюра» 18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Ж.Б. Мольер «</w:t>
            </w:r>
            <w:r>
              <w:rPr>
                <w:rFonts w:cs="Baltica Chv" w:ascii="Baltica Chv" w:hAnsi="Baltica Chv"/>
                <w:sz w:val="17"/>
                <w:szCs w:val="18"/>
              </w:rPr>
              <w:t>Хыт кукар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(Скупой)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Травиа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Д.Псафа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Лж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>Набережночелнинский государственный театр кукол.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К.Чу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Муха-цокотух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0.30,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Концерт камерного оркестра Чувашской государственной филармон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18.30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Цирковая программа (г. Красноя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Народный театр «Родник» «Счастлив ли ты, сынок?» 18.3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Василиса кин к\ртет</w:t>
            </w:r>
            <w:r>
              <w:rPr>
                <w:rFonts w:cs="BalticaChuw" w:ascii="BalticaChuw" w:hAnsi="BalticaChuw"/>
                <w:sz w:val="17"/>
                <w:szCs w:val="18"/>
              </w:rPr>
              <w:t>» (Коса на камень) 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Ю. Шапор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Г. Глад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Бременские музыканты»  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Концерт артистов Театра Ромэн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(г. Москв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Т.Габб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Солдат и змея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У.Шекспи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Сон в летнюю ночь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В. Швемберг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 xml:space="preserve">«Машеньк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медвед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Турни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по бальным танц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Огни столицы-2012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9.00</w:t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М. Ладо «</w:t>
            </w:r>
            <w:r>
              <w:rPr>
                <w:rFonts w:cs="Baltica Chv" w:ascii="Baltica Chv" w:hAnsi="Baltica Chv"/>
                <w:sz w:val="17"/>
                <w:szCs w:val="18"/>
              </w:rPr>
              <w:t>Ирпе автан ав=тсан</w:t>
            </w:r>
            <w:r>
              <w:rPr>
                <w:rFonts w:cs="TimesET" w:ascii="TimesET" w:hAnsi="TimesET"/>
                <w:sz w:val="17"/>
                <w:szCs w:val="18"/>
              </w:rPr>
              <w:t>» «Очень простая истор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Музыка Весны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(Санатор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Чувашия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В. Гольдфельд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Волшебный меч Булата» 13.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А.В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Туй икерчи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  <w:lang w:val="en-US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Свадебные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  <w:lang w:val="en-US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блины) 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 xml:space="preserve">О.Нестеров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Алые парус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И. Штраус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Летучая мыш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А. Линдгрен  «Малыш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Карл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0,11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В. Синакевич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>(Чувашский государственный институт культуры и искусств)</w:t>
            </w:r>
            <w:r>
              <w:rPr>
                <w:rFonts w:cs="TimesET" w:ascii="TimesET" w:hAnsi="TimesET"/>
                <w:color w:val="000000"/>
                <w:sz w:val="17"/>
                <w:szCs w:val="18"/>
              </w:rPr>
              <w:t xml:space="preserve"> 10.30,13.00</w:t>
            </w: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Азбука театра 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«Ди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Не такой,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как все)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1</w:t>
            </w:r>
            <w:r>
              <w:rPr>
                <w:rFonts w:cs="BalticaChuw" w:ascii="BalticaChuw" w:hAnsi="BalticaChuw"/>
                <w:sz w:val="17"/>
                <w:szCs w:val="18"/>
                <w:lang w:val="en-US"/>
              </w:rPr>
              <w:t>3</w:t>
            </w:r>
            <w:r>
              <w:rPr>
                <w:rFonts w:cs="BalticaChuw" w:ascii="BalticaChuw" w:hAnsi="BalticaChuw"/>
                <w:sz w:val="17"/>
                <w:szCs w:val="18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А. Пртта «</w:t>
            </w:r>
            <w:r>
              <w:rPr>
                <w:rFonts w:cs="Baltica Chv" w:ascii="Baltica Chv" w:hAnsi="Baltica Chv"/>
                <w:sz w:val="17"/>
                <w:szCs w:val="18"/>
              </w:rPr>
              <w:t>Укёа чул кастарать</w:t>
            </w:r>
            <w:r>
              <w:rPr>
                <w:rFonts w:cs="BalticaChuw" w:ascii="BalticaChuw" w:hAnsi="BalticaChuw"/>
                <w:sz w:val="17"/>
                <w:szCs w:val="18"/>
              </w:rPr>
              <w:t>» (Деньги глаза слепят)   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П.И. Чайковский. «Лебединое озеро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Последний срок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Азбука театра» 12.30;15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Весенняя  сказк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СОШ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(г. Канаш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1.00; 12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А. Тара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О. Тургай «</w:t>
            </w:r>
            <w:r>
              <w:rPr>
                <w:rFonts w:cs="Baltica Chv" w:ascii="Baltica Chv" w:hAnsi="Baltica Chv"/>
                <w:sz w:val="17"/>
                <w:szCs w:val="18"/>
              </w:rPr>
              <w:t>В\ёсе иртеёё\ кай=ксем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(Прощальный круг печ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журавлей)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Юбилейный вечер народной артистки Чуваш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Антонины Баулиной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Ж.Сарм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Мамуре»</w:t>
            </w:r>
            <w:r>
              <w:rPr>
                <w:rFonts w:cs="TimesET" w:ascii="TimesET" w:hAnsi="TimesET"/>
                <w:sz w:val="17"/>
                <w:szCs w:val="18"/>
                <w:lang w:val="en-US"/>
              </w:rPr>
              <w:t xml:space="preserve">    </w:t>
            </w: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2,13 апреля</w:t>
            </w:r>
          </w:p>
          <w:p>
            <w:pPr>
              <w:pStyle w:val="Normal"/>
              <w:jc w:val="center"/>
              <w:rPr>
                <w:rFonts w:ascii="TimesET" w:hAnsi="TimesET" w:cs="TimesET"/>
                <w:i/>
                <w:i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В. Синакевич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Гадкий ут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 xml:space="preserve">(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>тракторостроителей)</w:t>
            </w:r>
            <w:r>
              <w:rPr>
                <w:rFonts w:cs="TimesET" w:ascii="TimesET" w:hAnsi="TimesET"/>
                <w:color w:val="000000"/>
                <w:sz w:val="17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0.30,13.00</w:t>
            </w: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Его Величество Букварь» 11.00;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Музыка весны</w:t>
            </w:r>
            <w:bookmarkStart w:id="0" w:name="_GoBack"/>
            <w:bookmarkEnd w:id="0"/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 xml:space="preserve"> 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СОШ № 48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(г. Чебоксары)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1.00; 12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Дон Жуан – юрату шанч=кне ёухатн=скер</w:t>
            </w:r>
            <w:r>
              <w:rPr>
                <w:rFonts w:cs="BalticaChuw" w:ascii="BalticaChuw" w:hAnsi="BalticaChuw"/>
                <w:sz w:val="17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Дон Жуан-жертва стр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безнадежной.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А.С. Пушкина)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А. Бороди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Князь Игорь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виноваты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Золотая классика - детям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СОШ № 18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(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1.00; 12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Гала-концерт исполнителей детской чувашской песни «Мехел» 14.0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С.Михалков «Три поросенка» 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Н. Лесков  «Как Иван за море ходил» 14.00;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 xml:space="preserve">Республикан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 xml:space="preserve">театр куко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7"/>
                <w:szCs w:val="1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 xml:space="preserve">В. Шульжи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Приключения Фунтика» 10.30,13.00</w:t>
            </w:r>
            <w:r>
              <w:rPr>
                <w:rFonts w:cs="TimesET" w:ascii="TimesET" w:hAnsi="TimesET"/>
                <w:bCs/>
                <w:color w:val="000000"/>
                <w:sz w:val="17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Музыкально-театрализованная программ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«Авалхи сас»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19.00</w:t>
            </w:r>
            <w:r>
              <w:rPr>
                <w:rFonts w:cs="TimesET" w:ascii="TimesET" w:hAnsi="TimesET"/>
                <w:sz w:val="17"/>
                <w:szCs w:val="18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Моно-спектак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«Искренне ваш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Максим Авер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(г. Москва) 19.0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Ж.Б. Мольер «</w:t>
            </w:r>
            <w:r>
              <w:rPr>
                <w:rFonts w:cs="Baltica Chv" w:ascii="Baltica Chv" w:hAnsi="Baltica Chv"/>
                <w:sz w:val="17"/>
                <w:szCs w:val="18"/>
              </w:rPr>
              <w:t>Хыт кукар</w:t>
            </w:r>
            <w:r>
              <w:rPr>
                <w:rFonts w:cs="BalticaChuw" w:ascii="BalticaChuw" w:hAnsi="BalticaChuw"/>
                <w:sz w:val="17"/>
                <w:szCs w:val="18"/>
              </w:rPr>
              <w:t xml:space="preserve">» (Скупой)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7"/>
                <w:szCs w:val="20"/>
              </w:rPr>
            </w:pPr>
            <w:r>
              <w:rPr>
                <w:rFonts w:cs="Arial" w:ascii="TimesET" w:hAnsi="TimesET"/>
                <w:sz w:val="17"/>
                <w:szCs w:val="20"/>
              </w:rPr>
              <w:t>М. Феррис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7"/>
                <w:szCs w:val="20"/>
              </w:rPr>
            </w:pPr>
            <w:r>
              <w:rPr>
                <w:rFonts w:cs="Arial" w:ascii="TimesET" w:hAnsi="TimesET"/>
                <w:sz w:val="17"/>
                <w:szCs w:val="20"/>
              </w:rPr>
              <w:t>«Мой прекрасный монстр»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7"/>
                <w:szCs w:val="20"/>
              </w:rPr>
            </w:pPr>
            <w:r>
              <w:rPr>
                <w:rFonts w:cs="Arial" w:ascii="TimesET" w:hAnsi="TimesET"/>
                <w:sz w:val="17"/>
                <w:szCs w:val="20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М.Мэйо, М.Эннек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Суя пурн=ё ёур пурн=ё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rPr>
                <w:rFonts w:ascii="TimesET" w:hAnsi="TimesET" w:cs="Arial"/>
                <w:sz w:val="17"/>
                <w:szCs w:val="20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Лгунья)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Его Величество Буквар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Весенняя фантазия» (Филармония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Волжский народный хор   18.30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  <w:lang w:val="en-US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 xml:space="preserve">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>Г. Кириллов «</w:t>
            </w:r>
            <w:r>
              <w:rPr>
                <w:rFonts w:cs="Baltica Chv" w:ascii="Baltica Chv" w:hAnsi="Baltica Chv"/>
                <w:sz w:val="17"/>
                <w:szCs w:val="17"/>
              </w:rPr>
              <w:t>Хурл=хл= хурама сасси</w:t>
            </w:r>
            <w:r>
              <w:rPr>
                <w:rFonts w:cs="Baltica Chv" w:ascii="BalticaChuw" w:hAnsi="BalticaChuw"/>
                <w:sz w:val="17"/>
                <w:szCs w:val="17"/>
              </w:rPr>
              <w:t xml:space="preserve">» </w:t>
            </w:r>
            <w:r>
              <w:rPr>
                <w:rFonts w:cs="BalticaChuw" w:ascii="BalticaChuw" w:hAnsi="BalticaChuw"/>
                <w:sz w:val="17"/>
                <w:szCs w:val="17"/>
              </w:rPr>
              <w:t>(Голос печального вяза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-22 апрел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>XVI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 Международный  балет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фестиваль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Ф. Васильев-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А. Стрель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«Сарпиге»</w:t>
            </w:r>
            <w:r>
              <w:rPr>
                <w:rFonts w:cs="TimesET" w:ascii="TimesET" w:hAnsi="TimesET"/>
                <w:bCs/>
                <w:color w:val="000000"/>
                <w:sz w:val="17"/>
                <w:szCs w:val="17"/>
                <w:lang w:val="en-US"/>
              </w:rPr>
              <w:t xml:space="preserve">    </w:t>
            </w: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Т.Уильям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Стеклянный зверин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Э. Порт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Полиан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Его Величество Буквар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с участием Ал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ергее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В.Синакевич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«Дикий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Не такой,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как все) 11.00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Ф. Павлов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>«Ялта» (</w:t>
            </w:r>
            <w:r>
              <w:rPr>
                <w:rFonts w:cs="BalticaChuw" w:ascii="BalticaChuw" w:hAnsi="BalticaChuw"/>
                <w:sz w:val="17"/>
                <w:szCs w:val="18"/>
              </w:rPr>
              <w:t>В деревне)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Государственный театр оперы и балета Республик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Ком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sz w:val="17"/>
                <w:szCs w:val="18"/>
              </w:rPr>
              <w:t xml:space="preserve">Я. Перепел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sz w:val="17"/>
                <w:szCs w:val="18"/>
              </w:rPr>
              <w:t xml:space="preserve">«Яг-Морт» </w:t>
            </w: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Ж.Сар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Мамуре»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В. Ольшанский  «Серенький и 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А. Бродичан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«Мышка под солнечным лучо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Его Величество Буквар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1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«Золотая классика -детям» СОШ № 53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(г Чебоксары)</w:t>
            </w:r>
            <w:r>
              <w:rPr>
                <w:rFonts w:cs="TimesET" w:ascii="TimesET" w:hAnsi="TimesET"/>
                <w:sz w:val="17"/>
                <w:szCs w:val="18"/>
                <w:lang w:val="en-US" w:eastAsia="hi-IN" w:bidi="hi-IN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8"/>
                <w:lang w:eastAsia="hi-IN" w:bidi="hi-IN"/>
              </w:rPr>
              <w:t>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Концерт Евгении Смольяниновой</w:t>
            </w:r>
            <w:r>
              <w:rPr>
                <w:rFonts w:cs="TimesET" w:ascii="TimesET" w:hAnsi="TimesET"/>
                <w:b/>
                <w:sz w:val="17"/>
                <w:szCs w:val="18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Концерт артистов 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Алины Вар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  <w:lang w:val="en-US"/>
              </w:rPr>
              <w:t>1</w:t>
            </w:r>
            <w:r>
              <w:rPr>
                <w:rFonts w:cs="TimesET" w:ascii="TimesET" w:hAnsi="TimesET"/>
                <w:sz w:val="17"/>
                <w:szCs w:val="18"/>
              </w:rPr>
              <w:t>8.30</w:t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И.Франко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В=рлан= телей</w:t>
            </w:r>
            <w:r>
              <w:rPr>
                <w:rFonts w:cs="BalticaChuw" w:ascii="BalticaChuw" w:hAnsi="BalticaChuw"/>
                <w:sz w:val="17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Украденное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счастье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Татарский академический государственный театр оперы и балета им. М. Джалил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bCs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sz w:val="17"/>
                <w:szCs w:val="18"/>
              </w:rPr>
              <w:t>Ф. Ярулл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8"/>
              </w:rPr>
              <w:t>«Шурале»</w:t>
            </w:r>
            <w:r>
              <w:rPr>
                <w:rFonts w:cs="TimesET" w:ascii="TimesET" w:hAnsi="TimesET"/>
                <w:bCs/>
                <w:sz w:val="17"/>
                <w:szCs w:val="18"/>
                <w:lang w:val="en-US"/>
              </w:rPr>
              <w:t xml:space="preserve">  </w:t>
            </w: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Д. Псафа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Лжец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С.Белов, С.Кува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Не хочу быть собакой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Деряг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по С. Аксаков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Аленький цветоче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Е. Тикин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>«</w:t>
            </w:r>
            <w:r>
              <w:rPr>
                <w:rFonts w:cs="Baltica Chv" w:ascii="Baltica Chv" w:hAnsi="Baltica Chv"/>
                <w:sz w:val="17"/>
                <w:szCs w:val="18"/>
              </w:rPr>
              <w:t>Чун к\вви</w:t>
            </w:r>
            <w:r>
              <w:rPr>
                <w:rFonts w:cs="BalticaChuw" w:ascii="BalticaChuw" w:hAnsi="BalticaChuw"/>
                <w:sz w:val="17"/>
                <w:szCs w:val="1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8"/>
              </w:rPr>
              <w:t xml:space="preserve">(Мелодия души)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7"/>
                <w:szCs w:val="18"/>
              </w:rPr>
            </w:pPr>
            <w:r>
              <w:rPr>
                <w:rFonts w:cs="TimesET" w:ascii="TimesET" w:hAnsi="TimesET"/>
                <w:bCs/>
                <w:sz w:val="17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В.Илюхов «Молодильные ябло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 Красног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Комната 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М. Супонин «Бу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8"/>
              </w:rPr>
            </w:pPr>
            <w:r>
              <w:rPr>
                <w:rFonts w:cs="TimesET" w:ascii="TimesET" w:hAnsi="TimesET"/>
                <w:color w:val="000000"/>
                <w:sz w:val="17"/>
                <w:szCs w:val="18"/>
              </w:rPr>
              <w:t>10.30,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22-27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Декада детских спектаклей по пьесам чувашских драматургов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Творческий вечер заслуженной артистки Чувашской республики Елены Шурту  18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 xml:space="preserve">Шоу-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8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b/>
                <w:sz w:val="17"/>
                <w:szCs w:val="18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Концерт вокальной студии «Премьер» Дома творчества Московског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8"/>
              </w:rPr>
            </w:pPr>
            <w:r>
              <w:rPr>
                <w:rFonts w:cs="BalticaChuw" w:ascii="BalticaChuw" w:hAnsi="BalticaChuw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Э. Порт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«Полианн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4.00; 18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А. Чебанов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рас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7"/>
                <w:szCs w:val="17"/>
              </w:rPr>
            </w:pPr>
            <w:r>
              <w:rPr>
                <w:rFonts w:cs="Baltica Chv" w:ascii="Baltica Chv" w:hAnsi="Baltica Chv"/>
                <w:sz w:val="17"/>
                <w:szCs w:val="17"/>
              </w:rPr>
              <w:t>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авлантарать</w:t>
            </w:r>
            <w:r>
              <w:rPr>
                <w:rFonts w:cs="BalticaChuw" w:ascii="BalticaChuw" w:hAnsi="BalticaChuw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>(Бабушка 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>внука женит)</w:t>
            </w:r>
            <w:r>
              <w:rPr>
                <w:rFonts w:cs="BalticaChuw" w:ascii="BalticaChuw" w:hAnsi="BalticaChuw"/>
                <w:sz w:val="17"/>
                <w:szCs w:val="17"/>
                <w:lang w:val="en-US"/>
              </w:rPr>
              <w:t xml:space="preserve"> </w:t>
            </w:r>
            <w:r>
              <w:rPr>
                <w:rFonts w:cs="BalticaChuw" w:ascii="BalticaChuw" w:hAnsi="BalticaChuw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Е. 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Хупах х=лха Илюк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eastAsia="hi-IN" w:bidi="hi-IN"/>
              </w:rPr>
              <w:t xml:space="preserve">Закрытие 44-го концертного сезона Чувашской государственной академической  симфонической капелл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  <w:lang w:eastAsia="hi-IN" w:bidi="hi-IN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Александ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Розенбаум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</w:p>
        </w:tc>
      </w:tr>
      <w:tr>
        <w:trPr>
          <w:trHeight w:val="99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 xml:space="preserve">Й.Йовков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лбена юрат=в\»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>(Албена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Дж. Вер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sz w:val="17"/>
                <w:szCs w:val="17"/>
              </w:rPr>
              <w:t>«Трубадур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Достоевский «Преступление и наказа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Ю. 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Ш=на к=мпи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Закрытие 88-го концертного сезона Чувашского  государственного академического ансамбля песни и танц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Отчетный концерт центра детского творчества «Росток» Ле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Отчетный концерт заслуженного коллектива народного творчества России народного ансамбля танца «Сувар» и народного ансамбля танца «Суварята» 18.0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 xml:space="preserve">Ж.Б. Мольер «Хыт кукар» (Скупой) 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Ю. Шапор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Г. Гладков                               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>музыкан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11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Ж.Сарм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Мамур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А.Кружн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Огненный л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авловски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шк=нч=к тил\ ёури</w:t>
            </w:r>
            <w:r>
              <w:rPr>
                <w:rFonts w:cs="Baltica Chv" w:ascii="TimesET" w:hAnsi="TimesET"/>
                <w:sz w:val="17"/>
                <w:szCs w:val="17"/>
              </w:rPr>
              <w:t>»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2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Филармония) 13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онцерт Екатерины Шавриной</w:t>
            </w: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18.30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чувашской эстра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 участием Виктора Петрова18.30</w:t>
            </w:r>
          </w:p>
        </w:tc>
      </w:tr>
      <w:tr>
        <w:trPr>
          <w:trHeight w:val="20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b/>
                <w:sz w:val="17"/>
                <w:szCs w:val="17"/>
              </w:rPr>
              <w:t xml:space="preserve">День </w:t>
            </w:r>
            <w:r>
              <w:rPr>
                <w:rFonts w:cs="BalticaChuw" w:ascii="BalticaChuw" w:hAnsi="BalticaChuw"/>
                <w:b/>
                <w:bCs/>
                <w:sz w:val="17"/>
                <w:szCs w:val="17"/>
              </w:rPr>
              <w:t xml:space="preserve">Марийского национального театра драмы им. </w:t>
              <w:br/>
              <w:t xml:space="preserve">М. Шкетана в Чувашии. </w:t>
            </w:r>
            <w:r>
              <w:rPr>
                <w:rFonts w:cs="BalticaChuw" w:ascii="BalticaChuw" w:hAnsi="BalticaChuw"/>
                <w:sz w:val="17"/>
                <w:szCs w:val="17"/>
              </w:rPr>
              <w:t>А.Попов «Женись, сынок, женись»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Творческий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вечер заслуженной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артистки Российско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Федерац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Валентины</w:t>
            </w:r>
            <w:r>
              <w:rPr>
                <w:rFonts w:cs="TimesET" w:ascii="TimesET" w:hAnsi="TimesET"/>
                <w:b/>
                <w:bCs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Смирнов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И. Жамиа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Азали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18.3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Э.-Э. Шмит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Тур= патне ёырн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14 ёыру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4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Азбука теа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3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Концерт капеллы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«Золотая классика-детям» СОШ № 45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7"/>
                <w:szCs w:val="17"/>
                <w:lang w:eastAsia="hi-IN" w:bidi="hi-IN"/>
              </w:rPr>
            </w:pPr>
            <w:r>
              <w:rPr>
                <w:rFonts w:cs="TimesET" w:ascii="TimesET" w:hAnsi="TimesET"/>
                <w:sz w:val="17"/>
                <w:szCs w:val="17"/>
                <w:lang w:eastAsia="hi-IN" w:bidi="hi-IN"/>
              </w:rPr>
              <w:t>(Филармония)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Шоу-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18.3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П.Осипов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Ик\ качч=н п\р шух=ш</w:t>
            </w:r>
            <w:r>
              <w:rPr>
                <w:rFonts w:cs="BalticaChuw" w:ascii="BalticaChuw" w:hAnsi="BalticaChuw"/>
                <w:sz w:val="17"/>
                <w:szCs w:val="17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Chuw" w:ascii="BalticaChuw" w:hAnsi="BalticaChuw"/>
                <w:sz w:val="17"/>
                <w:szCs w:val="17"/>
              </w:rPr>
              <w:t>(Соперники)</w:t>
            </w:r>
          </w:p>
          <w:p>
            <w:pPr>
              <w:pStyle w:val="Normal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Пасхальный вечер Чебоксарско-Чуваш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Cs/>
                <w:color w:val="000000"/>
                <w:sz w:val="17"/>
                <w:szCs w:val="17"/>
              </w:rPr>
              <w:t>епархи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18.0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8"/>
                <w:lang w:val="en-US"/>
              </w:rPr>
            </w:pPr>
            <w:r>
              <w:rPr>
                <w:rFonts w:cs="TimesET" w:ascii="TimesET" w:hAnsi="TimesET"/>
                <w:sz w:val="17"/>
                <w:szCs w:val="18"/>
              </w:rPr>
              <w:t xml:space="preserve">И.Тург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8"/>
              </w:rPr>
              <w:t xml:space="preserve">«Вешние воды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18.3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ET" w:hAnsi="TimesET" w:cs="TimesET"/>
                <w:bCs/>
                <w:iCs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bCs/>
                <w:iCs/>
                <w:sz w:val="17"/>
                <w:szCs w:val="17"/>
                <w:lang w:eastAsia="en-US"/>
              </w:rPr>
              <w:t>По русской народной сказк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Реп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онцерт Государственного ансамбля песни и танца 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Отчетный концерт центра детского творчества «Росток» Ленинского райо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7.0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с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 xml:space="preserve">Балет Чикаг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color w:val="000000"/>
                <w:sz w:val="17"/>
                <w:szCs w:val="17"/>
              </w:rPr>
              <w:t>(СШ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.Илюх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Лукоморь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val="en-US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Ф.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Выходили бабки замуж» 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6"/>
              </w:rPr>
            </w:pPr>
            <w:r>
              <w:rPr>
                <w:rFonts w:cs="TimesET" w:ascii="TimesET" w:hAnsi="TimesET"/>
                <w:sz w:val="17"/>
                <w:szCs w:val="16"/>
              </w:rPr>
              <w:t xml:space="preserve">Праздни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6"/>
              </w:rPr>
              <w:t xml:space="preserve">концерт, посвященный Международному Дню танца.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6"/>
              </w:rPr>
              <w:t xml:space="preserve">(Танцевальная компания  "Нота Джи"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6"/>
              </w:rPr>
              <w:t>18.00</w:t>
            </w:r>
            <w:r>
              <w:rPr>
                <w:rFonts w:cs="TimesET" w:ascii="TimesET" w:hAnsi="TimesET"/>
                <w:color w:val="FF0000"/>
                <w:sz w:val="17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Межрегиональный фестиваль детского творчества «Созвездие талантов-2012» 10.00</w:t>
            </w:r>
          </w:p>
        </w:tc>
      </w:tr>
      <w:tr>
        <w:trPr>
          <w:trHeight w:val="22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Chuw" w:hAnsi="BalticaChuw" w:cs="BalticaChuw"/>
                <w:sz w:val="17"/>
                <w:szCs w:val="17"/>
              </w:rPr>
            </w:pPr>
            <w:r>
              <w:rPr>
                <w:rFonts w:cs="BalticaChuw" w:ascii="BalticaChuw" w:hAnsi="BalticaChuw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Межрегиональный фестиваль детского творчества «Созвездие талантов-2012» 10.00</w:t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7"/>
          <w:szCs w:val="18"/>
        </w:rPr>
      </w:pPr>
      <w:r>
        <w:rPr>
          <w:rFonts w:cs="TimesET" w:ascii="TimesET" w:hAnsi="TimesET"/>
          <w:sz w:val="17"/>
          <w:szCs w:val="18"/>
        </w:rPr>
      </w:r>
    </w:p>
    <w:sectPr>
      <w:type w:val="nextPage"/>
      <w:pgSz w:orient="landscape" w:w="16838" w:h="11906"/>
      <w:pgMar w:left="737" w:right="73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Chuw">
    <w:charset w:val="00"/>
    <w:family w:val="moder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4:00Z</dcterms:created>
  <dc:creator>culture36</dc:creator>
  <dc:description/>
  <cp:keywords/>
  <dc:language>en-US</dc:language>
  <cp:lastModifiedBy>culture92</cp:lastModifiedBy>
  <cp:lastPrinted>2012-04-16T13:31:00Z</cp:lastPrinted>
  <dcterms:modified xsi:type="dcterms:W3CDTF">2012-04-18T07:54:00Z</dcterms:modified>
  <cp:revision>2</cp:revision>
  <dc:subject/>
  <dc:title>РЕПЕРТУАР   </dc:title>
</cp:coreProperties>
</file>