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sz w:val="18"/>
          <w:szCs w:val="18"/>
        </w:rPr>
        <w:t>театров и концертных учреждений Министерства культуры, по делам национальностей и архивного дела Чувашской Республики</w:t>
      </w:r>
      <w:r>
        <w:rPr>
          <w:rFonts w:cs="TimesET" w:ascii="TimesET" w:hAnsi="TimesET"/>
          <w:sz w:val="18"/>
          <w:szCs w:val="18"/>
        </w:rPr>
        <w:t xml:space="preserve"> </w:t>
      </w:r>
      <w:r>
        <w:rPr>
          <w:rFonts w:cs="TimesET" w:ascii="TimesET" w:hAnsi="TimesET"/>
          <w:b/>
          <w:sz w:val="18"/>
          <w:szCs w:val="18"/>
        </w:rPr>
        <w:t>на декабрь 2012 года</w:t>
      </w:r>
    </w:p>
    <w:p>
      <w:pPr>
        <w:pStyle w:val="Normal"/>
        <w:jc w:val="center"/>
        <w:rPr>
          <w:rFonts w:ascii="TimesET" w:hAnsi="TimesET" w:cs="TimesET"/>
          <w:b/>
          <w:b/>
          <w:sz w:val="16"/>
          <w:szCs w:val="16"/>
        </w:rPr>
      </w:pPr>
      <w:r>
        <w:rPr>
          <w:rFonts w:cs="TimesET" w:ascii="TimesET" w:hAnsi="TimesET"/>
          <w:b/>
          <w:sz w:val="16"/>
          <w:szCs w:val="16"/>
        </w:rPr>
      </w:r>
    </w:p>
    <w:tbl>
      <w:tblPr>
        <w:tblW w:w="1611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46"/>
        <w:gridCol w:w="1701"/>
        <w:gridCol w:w="2126"/>
        <w:gridCol w:w="1680"/>
        <w:gridCol w:w="1722"/>
        <w:gridCol w:w="2340"/>
        <w:gridCol w:w="2055"/>
        <w:gridCol w:w="1984"/>
      </w:tblGrid>
      <w:tr>
        <w:trPr>
          <w:trHeight w:val="4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Д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ий</w:t>
            </w:r>
          </w:p>
          <w:p>
            <w:pPr>
              <w:pStyle w:val="Heading1"/>
              <w:spacing w:lineRule="auto" w:line="240"/>
              <w:ind w:left="3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 оперы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и ба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ЮЗ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им. М. Сесп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ку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Эксперимен.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 дра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Филармония,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АПТ, капе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>ДК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>тракторостроителей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.Коля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Шанель пике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Баба  Шанель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Ж.Сарман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Ма-Мурэ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Р. Прокопьева «9-меш хутри Асамат кайаке» 18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Синакевич по Г.-Х. Андерсен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Гадкий утенок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,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Клоунский фейерверк»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Г.Рябкин «</w:t>
            </w:r>
            <w:r>
              <w:rPr>
                <w:rFonts w:cs="Baltica Chv" w:ascii="Baltica Chv" w:hAnsi="Baltica Chv"/>
                <w:sz w:val="17"/>
                <w:szCs w:val="17"/>
              </w:rPr>
              <w:t>Ку х\рачара тем\н пурах</w:t>
            </w:r>
            <w:r>
              <w:rPr>
                <w:rFonts w:cs="TimesET" w:ascii="TimesET" w:hAnsi="TimesET"/>
                <w:sz w:val="17"/>
                <w:szCs w:val="17"/>
              </w:rPr>
              <w:t>» (В этой девушке что-то есть) 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Ж.Б. Мольер «Хыт кукар» (Скупой)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О. Нестерова «Снежная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королева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Т. Габбе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Солдат и змея» 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Д. Патрик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Странная миссис Сэвидж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Л. Ралче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«Волк и семеро козлят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,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«Хочу Вашего мужа» (Антреприза, Москва)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Клоуны и бабочка»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3-5 декабр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  <w:lang w:val="en-US"/>
              </w:rPr>
              <w:t>XXIV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Фестиваль музыки композиторов Поволжья и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риуралья  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А.Тарас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Салтак ш=пи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Судьба солдата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И. Кальман «Сильва»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3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sz w:val="17"/>
                <w:szCs w:val="17"/>
              </w:rPr>
              <w:t>И. Дмитриев «</w:t>
            </w:r>
            <w:r>
              <w:rPr>
                <w:rFonts w:cs="Arial" w:ascii="Baltica Chv" w:hAnsi="Baltica Chv"/>
                <w:color w:val="000000"/>
                <w:spacing w:val="1"/>
                <w:sz w:val="17"/>
                <w:szCs w:val="17"/>
              </w:rPr>
              <w:t>Ама кай</w:t>
            </w:r>
            <w:r>
              <w:rPr>
                <w:rFonts w:cs="Baltica Chv" w:ascii="Baltica Chv" w:hAnsi="Baltica Chv"/>
                <w:color w:val="000000"/>
                <w:spacing w:val="1"/>
                <w:sz w:val="17"/>
                <w:szCs w:val="17"/>
              </w:rPr>
              <w:t>=</w:t>
            </w:r>
            <w:r>
              <w:rPr>
                <w:rFonts w:cs="Arial" w:ascii="Baltica Chv" w:hAnsi="Baltica Chv"/>
                <w:color w:val="000000"/>
                <w:spacing w:val="1"/>
                <w:sz w:val="17"/>
                <w:szCs w:val="17"/>
              </w:rPr>
              <w:t xml:space="preserve">к </w:t>
            </w:r>
            <w:r>
              <w:rPr>
                <w:rFonts w:cs="Baltica Chv" w:ascii="Baltica Chv" w:hAnsi="Baltica Chv"/>
                <w:color w:val="000000"/>
                <w:spacing w:val="1"/>
                <w:sz w:val="17"/>
                <w:szCs w:val="17"/>
              </w:rPr>
              <w:t>ё</w:t>
            </w:r>
            <w:r>
              <w:rPr>
                <w:rFonts w:cs="Arial" w:ascii="Baltica Chv" w:hAnsi="Baltica Chv"/>
                <w:color w:val="000000"/>
                <w:spacing w:val="1"/>
                <w:sz w:val="17"/>
                <w:szCs w:val="17"/>
              </w:rPr>
              <w:t>ул</w:t>
            </w:r>
            <w:r>
              <w:rPr>
                <w:rFonts w:cs="Baltica Chv" w:ascii="Baltica Chv" w:hAnsi="Baltica Chv"/>
                <w:color w:val="000000"/>
                <w:spacing w:val="1"/>
                <w:sz w:val="17"/>
                <w:szCs w:val="17"/>
              </w:rPr>
              <w:t>\пе</w:t>
            </w:r>
            <w:r>
              <w:rPr>
                <w:rFonts w:cs="TimesET" w:ascii="TimesET" w:hAnsi="TimesET"/>
                <w:color w:val="000000"/>
                <w:spacing w:val="1"/>
                <w:sz w:val="17"/>
                <w:szCs w:val="17"/>
              </w:rPr>
              <w:t>»</w:t>
            </w:r>
            <w:r>
              <w:rPr>
                <w:rFonts w:cs="Arial" w:ascii="TimesET" w:hAnsi="TimesET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1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  <w:lang w:val="en-US"/>
              </w:rPr>
              <w:t>XXIV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Фестиваль музыки композиторов Поволжья и Приуралья  </w:t>
            </w:r>
            <w:r>
              <w:rPr>
                <w:rFonts w:cs="TimesET" w:ascii="TimesET" w:hAnsi="TimesET"/>
                <w:sz w:val="17"/>
                <w:szCs w:val="17"/>
              </w:rPr>
              <w:t>(Институт культуры и искусств; Филармония)   14,00; 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Ф.Павл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Ялта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В деревне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Спектакль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с участие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Л. Удовиченко 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Ж. Эппле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(г.Москва)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Выездные спектакли в г. Алатырь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Cs/>
                <w:sz w:val="17"/>
                <w:szCs w:val="17"/>
              </w:rPr>
            </w:pPr>
            <w:r>
              <w:rPr>
                <w:rFonts w:cs="TimesET" w:ascii="TimesET" w:hAnsi="TimesET"/>
                <w:iCs/>
                <w:sz w:val="17"/>
                <w:szCs w:val="17"/>
              </w:rPr>
              <w:t xml:space="preserve">В.Илюх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Cs/>
                <w:sz w:val="17"/>
                <w:szCs w:val="17"/>
              </w:rPr>
            </w:pPr>
            <w:r>
              <w:rPr>
                <w:rFonts w:cs="TimesET" w:ascii="TimesET" w:hAnsi="TimesET"/>
                <w:iCs/>
                <w:sz w:val="17"/>
                <w:szCs w:val="17"/>
              </w:rPr>
              <w:t>«Лукоморь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Cs/>
                <w:sz w:val="17"/>
                <w:szCs w:val="17"/>
              </w:rPr>
            </w:pPr>
            <w:r>
              <w:rPr>
                <w:rFonts w:cs="TimesET" w:ascii="TimesET" w:hAnsi="TimesET"/>
                <w:iCs/>
                <w:sz w:val="17"/>
                <w:szCs w:val="17"/>
              </w:rPr>
              <w:t xml:space="preserve">Н.Гоголь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Cs/>
                <w:sz w:val="17"/>
                <w:szCs w:val="17"/>
              </w:rPr>
            </w:pPr>
            <w:r>
              <w:rPr>
                <w:rFonts w:cs="TimesET" w:ascii="TimesET" w:hAnsi="TimesET"/>
                <w:iCs/>
                <w:sz w:val="17"/>
                <w:szCs w:val="17"/>
              </w:rPr>
              <w:t xml:space="preserve">«Ревизор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4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 xml:space="preserve">П. Осип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sz w:val="17"/>
                <w:szCs w:val="17"/>
              </w:rPr>
              <w:t xml:space="preserve">«Айтар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18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  <w:lang w:val="en-US"/>
              </w:rPr>
              <w:t>XXIV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Фестиваль музыки композиторов Поволжья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риураль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ЧГПУ им. И.Я. Яковлева)  14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b/>
                <w:color w:val="000000"/>
                <w:sz w:val="17"/>
                <w:szCs w:val="17"/>
                <w:lang w:eastAsia="ru-RU"/>
              </w:rPr>
              <w:t>Мюзикл «Нарсп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b/>
                <w:color w:val="000000"/>
                <w:sz w:val="17"/>
                <w:szCs w:val="17"/>
                <w:lang w:eastAsia="ru-RU"/>
              </w:rPr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А. Тарасо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О. Тургай «</w:t>
            </w:r>
            <w:r>
              <w:rPr>
                <w:rFonts w:cs="Baltica Chv" w:ascii="Baltica Chv" w:hAnsi="Baltica Chv"/>
                <w:sz w:val="17"/>
                <w:szCs w:val="17"/>
              </w:rPr>
              <w:t>В\ёсе иртеёё\ кай=ксем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(Прощальный круг печальных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журавлей)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 xml:space="preserve">Р.Щедрин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 xml:space="preserve">«Конёк-Горбунок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В. Распут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Последний срок» 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 xml:space="preserve">Э. Портер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«Поллианна» 12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Клоуны и бабочка»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 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Концерт артистов  чувашской эстрады с участием Алины Варна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Дон Жуан – юрату шанч=кне ёухатн=скер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Дон Жуан-жертва страсти безнадежной. А.С. Пушкина)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Дж. Россини «Севильск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цирюльник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А.Остров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Последняя жертва» 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М. Бартенев «Снегурушка»</w:t>
            </w:r>
            <w:r>
              <w:rPr>
                <w:rFonts w:cs="Arial" w:ascii="TimesET" w:hAnsi="TimesET"/>
                <w:sz w:val="17"/>
                <w:szCs w:val="17"/>
              </w:rPr>
              <w:t xml:space="preserve"> 13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Клоуны и бабочка»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 9.00;10.15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ДК «Салют»)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-108" w:hanging="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С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. Чеб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Прас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7"/>
                <w:szCs w:val="17"/>
              </w:rPr>
              <w:t>кинеми м=нукне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7"/>
                <w:szCs w:val="17"/>
              </w:rPr>
              <w:t>авлантарать</w:t>
            </w:r>
            <w:r>
              <w:rPr>
                <w:rFonts w:cs="TimesET" w:ascii="TimesET" w:hAnsi="TimesET"/>
                <w:sz w:val="17"/>
                <w:szCs w:val="17"/>
              </w:rPr>
              <w:t>» (Бабушка Праски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нука женит)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 xml:space="preserve">П.И. Чайковск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 xml:space="preserve">«Лебедино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 xml:space="preserve">озеро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>Фестиваль спектаклей, посвященный 90-летию театра.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А. Чехов «Чайка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 xml:space="preserve">С. Бел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sz w:val="17"/>
                <w:szCs w:val="17"/>
              </w:rPr>
              <w:t xml:space="preserve">«Ах, хуняма...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18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val="en-US"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val="en-US" w:eastAsia="en-US"/>
              </w:rPr>
              <w:t>Г.Аз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7"/>
                <w:szCs w:val="17"/>
                <w:lang w:val="en-US"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val="en-US" w:eastAsia="en-US"/>
              </w:rPr>
              <w:t>«Заяц-победитель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,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Межрегиональный духовно-нравственный музыкальный форум «Россия – Родина святая»  11.30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П.Осип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Ик\ качч=н п\р шух=ш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Соперники)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.Горба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Василиса кин к\ртет</w:t>
            </w:r>
            <w:r>
              <w:rPr>
                <w:rFonts w:cs="TimesET" w:ascii="TimesET" w:hAnsi="TimesET"/>
                <w:sz w:val="17"/>
                <w:szCs w:val="17"/>
              </w:rPr>
              <w:t>» (Коса на камень)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 xml:space="preserve">Р.Щедрин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 xml:space="preserve">«Конёк-Горбунок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Юбилей театра -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детям «Волшебный мир сказок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У. Шекспир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Сон в летнюю ночь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18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 xml:space="preserve">С. Козлов «Снеж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sz w:val="17"/>
                <w:szCs w:val="17"/>
              </w:rPr>
              <w:t xml:space="preserve">цветок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12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Г. Сапгир,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Г. Цыферов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Хочу быть большим» 11.00,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Театр оперы и балета г.Саранск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Б.Дроз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Авланат=п эп\</w:t>
            </w:r>
            <w:r>
              <w:rPr>
                <w:rFonts w:cs="TimesET" w:ascii="TimesET" w:hAnsi="TimesET"/>
                <w:sz w:val="17"/>
                <w:szCs w:val="17"/>
              </w:rPr>
              <w:t>,</w:t>
            </w:r>
            <w:r>
              <w:rPr>
                <w:rFonts w:cs="Baltica Chv" w:ascii="Baltica Chv" w:hAnsi="Baltica Chv"/>
                <w:sz w:val="17"/>
                <w:szCs w:val="17"/>
              </w:rPr>
              <w:t xml:space="preserve"> авланат=п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(Женитьб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Дядюкина)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О. Нестерова «Алые паруса» 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>12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Театральная гостиная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«Вспоминая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корифеев сцены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18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А. Парт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eastAsia="TimesET" w:cs="TimesET" w:ascii="TimesET" w:hAnsi="TimesET"/>
                <w:sz w:val="17"/>
                <w:szCs w:val="17"/>
              </w:rPr>
              <w:t xml:space="preserve"> </w:t>
            </w:r>
            <w:r>
              <w:rPr>
                <w:rFonts w:cs="Arial" w:ascii="TimesET" w:hAnsi="TimesET"/>
                <w:sz w:val="17"/>
                <w:szCs w:val="17"/>
              </w:rPr>
              <w:t>«Андеграунд» 18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Знакомство с музыкальными инструментами» (г.Чебоксары, гимназия № 46)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.Прт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Килех килч\ тур ёырни</w:t>
            </w:r>
            <w:r>
              <w:rPr>
                <w:rFonts w:cs="TimesET" w:ascii="TimesET" w:hAnsi="TimesET"/>
                <w:sz w:val="17"/>
                <w:szCs w:val="17"/>
              </w:rPr>
              <w:t>» (Суженая)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Ж. Биз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«Кармен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Ф.Достоевский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«Преступление и наказание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У. Шекспир, «Ромео и Джульетта» 18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Мелодия от всей души» 18.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Музыка без границ» (Чебоксарское художественное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Училище; СОШ № 60 г.Чебоксары)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Д. Гордее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Г. Кириллов </w:t>
            </w:r>
            <w:r>
              <w:rPr>
                <w:rFonts w:cs="Baltica Chv" w:ascii="Baltica Chv" w:hAnsi="Baltica Chv"/>
                <w:sz w:val="17"/>
                <w:szCs w:val="17"/>
              </w:rPr>
              <w:t xml:space="preserve">«Хурл=хл=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7"/>
                <w:szCs w:val="17"/>
              </w:rPr>
              <w:t xml:space="preserve">хурама сасси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Голос печального вяза)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Ф. Васильев-А.Стрельникова «Сарпиге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 xml:space="preserve">ПРЕМЬЕРА!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А. Остров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Бешеные деньги» 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Л. Свенссон «Упавшая с луны» 1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Классика-это классно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Гимназия № 5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г.Чебоксары 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 чувашской эстра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 участием Виктора Петров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Л.Сач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П\ртен п\р</w:t>
            </w:r>
            <w:r>
              <w:rPr>
                <w:sz w:val="17"/>
                <w:szCs w:val="17"/>
              </w:rPr>
              <w:t>е</w:t>
            </w:r>
            <w:r>
              <w:rPr>
                <w:rFonts w:cs="Baltica Chv" w:ascii="Baltica Chv" w:hAnsi="Baltica Chv"/>
                <w:sz w:val="17"/>
                <w:szCs w:val="17"/>
              </w:rPr>
              <w:t>скер\м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Единственная моя)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Вечер городской клинической больницы №1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раздничный вечер, посвященны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90-летию со дня основания Государственного русского драматического театра</w:t>
            </w: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 xml:space="preserve"> 18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У. Хуб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«У ковчега в восемь» 1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Групп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NAZARETH</w:t>
            </w:r>
            <w:r>
              <w:rPr>
                <w:rFonts w:cs="TimesET" w:ascii="TimesET" w:hAnsi="TimesET"/>
                <w:sz w:val="17"/>
                <w:szCs w:val="17"/>
              </w:rPr>
              <w:t>» 18.3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TimesET" w:hAnsi="TimesET"/>
                <w:sz w:val="17"/>
                <w:szCs w:val="17"/>
              </w:rPr>
              <w:t>Концерт капеллы (Федеральное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TimesET" w:hAnsi="TimesET"/>
                <w:sz w:val="17"/>
                <w:szCs w:val="17"/>
              </w:rPr>
              <w:t>казначей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г.Чебоксары)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 участием Алексея Московского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с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.Волков «Туй икерчи» (Свадебные блины) 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Бале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«Кострома» 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М.Феррис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Мой прекрасный монстр» 18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М. Бартенев «Снегурушка» 12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.Михал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Три поросенк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,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Трио баянистов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18.30</w:t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Евч\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Ханума)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В.Илюх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Молодиль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яблоки» 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.Моэм «Любовный круг» 18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.Марша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Кошкин дом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,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 участием Дианы Павло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 капелл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Музыкальная шкатулка» (СОШ № 37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гЧебоксары)  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3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А. Пртта «</w:t>
            </w:r>
            <w:r>
              <w:rPr>
                <w:rFonts w:cs="Baltica Chv" w:ascii="Baltica Chv" w:hAnsi="Baltica Chv"/>
                <w:sz w:val="17"/>
                <w:szCs w:val="17"/>
              </w:rPr>
              <w:t>Укёа чул кастарать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» (Деньги глаза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лепят)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И. Штраус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«Летучая мышь» 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 xml:space="preserve">С. Козлов, «Снеж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sz w:val="17"/>
                <w:szCs w:val="17"/>
              </w:rPr>
              <w:t xml:space="preserve">цветок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13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ПРЕМЬЕРА!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 Сологуб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Беда от нежного сердца» 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libri"/>
                <w:sz w:val="17"/>
                <w:szCs w:val="17"/>
              </w:rPr>
            </w:pPr>
            <w:r>
              <w:rPr>
                <w:rFonts w:eastAsia="Calibri" w:cs="Calibri" w:ascii="TimesET" w:hAnsi="TimesET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TimesET" w:hAnsi="TimesET"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Новогодние чудеса тридевятого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царства» 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 участием Типшем Сашук 18.30</w:t>
            </w:r>
          </w:p>
        </w:tc>
      </w:tr>
      <w:tr>
        <w:trPr>
          <w:trHeight w:val="2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.Коля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Шанель пике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Баба  Шанель)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И. Кальман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«Марица»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.Гого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Ревизор» 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М. Супон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Новогодня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интермедия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спектакль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Новогодние снежинки»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капеллы «Зимняя сказка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(Коноваловская СОШ, Сутчевская СОШ Марпосадский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район) 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 группы «Янташ» 18.30</w:t>
            </w:r>
          </w:p>
        </w:tc>
      </w:tr>
      <w:tr>
        <w:trPr>
          <w:trHeight w:val="2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0 Ч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Электроаппаратный 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ПРЕМЬЕРА!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А. Остров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Бешеные деньги» 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Нового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е»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Чебоксарский техникум технологии питания и коммерции) 17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Мелодия от всей души» 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Телеюр=</w:t>
            </w:r>
            <w:r>
              <w:rPr>
                <w:rFonts w:cs="TimesET" w:ascii="TimesET" w:hAnsi="TimesET"/>
                <w:sz w:val="17"/>
                <w:szCs w:val="17"/>
              </w:rPr>
              <w:t>-2012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>
          <w:trHeight w:val="2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21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Чувашэнер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 xml:space="preserve">21 по 29 декаб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 xml:space="preserve">Новогодние мероприятия. Ш. Перр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 xml:space="preserve">«Красная Шапочка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ET" w:cs="TimesET" w:ascii="TimesET" w:hAnsi="TimesET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 xml:space="preserve">музыкальная сказ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ET" w:cs="TimesET" w:ascii="TimesET" w:hAnsi="TimesET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>и новогоднее представление у ёлки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0.00; 13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Нового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е»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3.0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Евгения Кузнецов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с участием Сергея Павлова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22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с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ООО НПП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>«Э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М. Супон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Новогодняя интермедия и спектакл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0.30,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Нового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е»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3.0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Фольклорны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фестиваль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 участием Валентины Кузнецо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23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>СБЕРБАНК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М. Супони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овогодняя интермедия и спектакль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Новогодние снежинки» 10.30,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-презентация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Салам» 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24,25,26,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27,28,29,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Сказочные герои у новогодней елки» и сказка «Лысый черт и тайна Красной ленточки» Г.Латыше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1.00;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>Ч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>Г. Азам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Новогодня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интермедия  и спектакль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Т</w:t>
            </w: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 xml:space="preserve">ай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>снеговик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Нового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е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2.3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  <w:r>
              <w:rPr>
                <w:rFonts w:cs="TimesET" w:ascii="TimesET" w:hAnsi="TimesET"/>
                <w:sz w:val="17"/>
                <w:szCs w:val="17"/>
              </w:rPr>
              <w:t>;15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24-28 декабр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Новогодние чудеса в тридевятом царстве»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 (Образовательные учреждения г.Чебоксары, г.Новочебоксарск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Натальи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Григорье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ЭКО Новый год» 10.00;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с участием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Татьяны 18.30</w:t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25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7"/>
                <w:szCs w:val="17"/>
              </w:rPr>
              <w:t xml:space="preserve">Новогодние представления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7"/>
                <w:szCs w:val="17"/>
              </w:rPr>
              <w:t>(Реском)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10.00; 1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.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  <w:lang w:val="en-US"/>
              </w:rPr>
              <w:t>0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Нового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е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2.3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  <w:r>
              <w:rPr>
                <w:rFonts w:cs="TimesET" w:ascii="TimesET" w:hAnsi="TimesET"/>
                <w:sz w:val="17"/>
                <w:szCs w:val="17"/>
              </w:rPr>
              <w:t>,15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Аксар-шоу» с участием артистов чувашской эстрады 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«ЭКО-Новый год» 10.00; 13.00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ий концерт артистов чувашской эстрады 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7"/>
                <w:szCs w:val="17"/>
              </w:rPr>
              <w:t xml:space="preserve">представления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7"/>
                <w:szCs w:val="17"/>
              </w:rPr>
              <w:t>(Сбербанк)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10.00; 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>Строительная комп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Нового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е»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3.0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Марии Горшковой и артистов чувашск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эстрады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ЭКО Новый год» 10.00; 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ий концерт артистов чувашской эстрады   18.30</w:t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7 Ч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7"/>
                <w:szCs w:val="17"/>
              </w:rPr>
              <w:t xml:space="preserve">Республиканские новогод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7"/>
                <w:szCs w:val="17"/>
              </w:rPr>
              <w:t xml:space="preserve">представ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ОАО «НПК «ЭЛАРА» имен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Г.А. Ильенко»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М. Супон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Новогодняя интермедия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3.00;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Нового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2.3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  <w:r>
              <w:rPr>
                <w:rFonts w:cs="TimesET" w:ascii="TimesET" w:hAnsi="TimesET"/>
                <w:sz w:val="17"/>
                <w:szCs w:val="17"/>
              </w:rPr>
              <w:t>;15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е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нсамбля песни и тнац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ЭКО Новый год» 10.00; 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ий концерт для работников ОАО «Промтрактор»  18.00</w:t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28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7"/>
                <w:szCs w:val="17"/>
              </w:rPr>
              <w:t xml:space="preserve">Республиканские новогод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7"/>
                <w:szCs w:val="17"/>
              </w:rPr>
              <w:t xml:space="preserve">представления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11.00; 14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>Городская стоматологическая поликли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>Г. Аз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овогодняя интермедия  и спектакль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Т</w:t>
            </w: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>ай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>снеговик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3.00;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Нового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2.3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  <w:r>
              <w:rPr>
                <w:rFonts w:cs="TimesET" w:ascii="TimesET" w:hAnsi="TimesET"/>
                <w:sz w:val="17"/>
                <w:szCs w:val="17"/>
              </w:rPr>
              <w:t>;15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раздничны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«ЭКО Новый год» 10.00; 13.00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ий концерт чувашской эстрады 18.30</w:t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eastAsia="TimesET" w:cs="TimesET" w:ascii="TimesET" w:hAnsi="TimesET"/>
                <w:b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>с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7"/>
                <w:szCs w:val="17"/>
              </w:rPr>
              <w:t xml:space="preserve">представления 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11.00; 14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TimesET" w:hAnsi="TimesET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 xml:space="preserve">ООО Н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>«ЭКР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>Г. Азам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Новогодня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интермедия  и спектакль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Т</w:t>
            </w: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 xml:space="preserve">ай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>снеговик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0.30,13.00;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Нового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е»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3.0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Новогодний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дивертисмент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ET" w:hAnsi="TimesET" w:eastAsia="Calibri" w:cs="Calibri"/>
                <w:sz w:val="17"/>
                <w:szCs w:val="17"/>
              </w:rPr>
            </w:pPr>
            <w:r>
              <w:rPr>
                <w:rFonts w:eastAsia="Calibri" w:cs="Calibri" w:ascii="TimesET" w:hAnsi="TimesET"/>
                <w:sz w:val="17"/>
                <w:szCs w:val="17"/>
              </w:rPr>
              <w:t>ДК им.Я.Ухсая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b/>
                <w:sz w:val="17"/>
                <w:szCs w:val="17"/>
              </w:rPr>
              <w:t>Ч=ваш ё\р\н чи лай=х юррисем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>» (Лучшие песни земли чувашской)» (Грант Главы Чувашской Республики)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«ЭКО Новый год» 10.00; 13.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 участием Светланы Яковле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eastAsia="TimesET" w:cs="TimesET" w:ascii="TimesET" w:hAnsi="TimesET"/>
                <w:b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>Г. Азам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Новогодня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интермедия  и спектакль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Т</w:t>
            </w: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 xml:space="preserve">ай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>снеговик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0.30;13.00;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ЭКО Новый год» 10.00;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с участием Петра Ермолаева 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Алексея Шадриков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31 п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strike w:val="false"/>
      <w:dstrike w:val="false"/>
      <w:color w:val="000000"/>
      <w:u w:val="non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08:00Z</dcterms:created>
  <dc:creator>culture36</dc:creator>
  <dc:description/>
  <cp:keywords/>
  <dc:language>en-US</dc:language>
  <cp:lastModifiedBy>culture52</cp:lastModifiedBy>
  <cp:lastPrinted>2012-12-04T16:26:00Z</cp:lastPrinted>
  <dcterms:modified xsi:type="dcterms:W3CDTF">2012-12-12T11:49:00Z</dcterms:modified>
  <cp:revision>135</cp:revision>
  <dc:subject/>
  <dc:title>РЕПЕРТУАР   </dc:title>
</cp:coreProperties>
</file>