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18"/>
          <w:szCs w:val="18"/>
        </w:rPr>
        <w:t>театров и концертных учреждений Министерства культуры, по делам национальностей и архивного дела Чувашской Республики</w:t>
      </w:r>
      <w:r>
        <w:rPr>
          <w:rFonts w:cs="TimesET" w:ascii="TimesET" w:hAnsi="TimesET"/>
          <w:sz w:val="18"/>
          <w:szCs w:val="18"/>
        </w:rPr>
        <w:t xml:space="preserve"> </w:t>
      </w:r>
      <w:r>
        <w:rPr>
          <w:rFonts w:cs="TimesET" w:ascii="TimesET" w:hAnsi="TimesET"/>
          <w:b/>
          <w:sz w:val="18"/>
          <w:szCs w:val="18"/>
        </w:rPr>
        <w:t>на январь 2013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2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7"/>
        <w:gridCol w:w="2126"/>
        <w:gridCol w:w="1843"/>
        <w:gridCol w:w="1843"/>
        <w:gridCol w:w="1984"/>
        <w:gridCol w:w="1964"/>
        <w:gridCol w:w="1864"/>
        <w:gridCol w:w="1984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к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-6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узыкальная сказка «Красная Шапочка» Ш.Перро и новогоднее театрализованное представление у е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;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-7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ее представление для дете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0.00; 13.0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3-6 январ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ее театрализованное представление вокруг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; 1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л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</w:t>
            </w:r>
            <w:r>
              <w:rPr>
                <w:rFonts w:cs="TimesET" w:ascii="TimesET" w:hAnsi="TimesET"/>
                <w:sz w:val="18"/>
                <w:szCs w:val="18"/>
              </w:rPr>
              <w:t>2.0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4-6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.Латышева «Лысый черт и тайна красной ленточ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ее театрализованное представление «Сказочные герои у новогодней ел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; 15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л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лки» 12.00;15.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Благотворительная е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Епархии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е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лки»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</w:rPr>
              <w:t>4.0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.Дроз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Женитьб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ядюкина)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ртт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илех килч\ тур ёырн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ужена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. Козлов «Снежный цветок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С. Лобозеров «Курманнин курас килет»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. Нестерова «Снежная королева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ечер СТД  (МФЗ)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укоморье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/>
                <w:sz w:val="18"/>
                <w:szCs w:val="18"/>
                <w:lang w:eastAsia="en-US"/>
              </w:rPr>
              <w:t>Тайны 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(</w:t>
            </w:r>
            <w:r>
              <w:rPr>
                <w:rFonts w:cs="TimesET" w:ascii="TimesET" w:hAnsi="TimesET"/>
                <w:sz w:val="18"/>
                <w:szCs w:val="18"/>
              </w:rPr>
              <w:t>СОШ №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. </w:t>
            </w:r>
            <w:r>
              <w:rPr>
                <w:rFonts w:cs="TimesET" w:ascii="TimesET" w:hAnsi="TimesET"/>
                <w:sz w:val="18"/>
                <w:szCs w:val="18"/>
              </w:rPr>
              <w:t>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Фра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=рлан= телей</w:t>
            </w:r>
            <w:r>
              <w:rPr>
                <w:rFonts w:cs="TimesET" w:ascii="TimesET" w:hAnsi="TimesET"/>
                <w:sz w:val="18"/>
                <w:szCs w:val="18"/>
              </w:rPr>
              <w:t>» (Украденное счастье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Вечер испански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миниатю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Ж.Бизе-Р.Щедрин «Кармен-сюит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М. де Фалья «Любовь-волшебниц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Участие капеллы в Фестивале искусств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Рождественский свет» (Чуваш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удожественный музей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Коля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анель пик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Баба  Шанель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Патр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транная миссис Сэвидж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М. Эннекен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Суя пурн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ç»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ж. Верди «Аид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 «Последняя жертв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Чебоксары) 13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Б. Мольер «Хыт кукар» (Скупой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оэ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юбовный круг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 Бартенев «Снегурушка» </w:t>
            </w:r>
            <w:r>
              <w:rPr>
                <w:rFonts w:cs="Arial" w:ascii="TimesET" w:hAnsi="TimesET"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С. Бел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Ах, хуняма...»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19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Балет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по роману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В. Набокова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«Лолит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Бул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ыходили бабки замуж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В. О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Золотой цыпленок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Р. Прокопьева, «9-меш хутри Асамат кайаке»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 (Новая же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. Колмановский «Белоснежка и семь гномов»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тивенс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Остров сокровищ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.Сарман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-Мурэ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"Музыкальная шкатулка"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 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Чебоксары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22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Рябкин 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В этой девушке что-то есть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Л. Свенссон «Упавш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 Лун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"Музыка без границ"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 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Чебоксары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.Дроз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Женитьб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ядюки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М. П. Мусоргский «Борис Годунов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Островски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новатые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Д. Привалов «Пять двадцать пять»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 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п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узыкальная шкатулк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ОШ № 18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Павл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л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 деревне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Преступление и наказание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Классика-это классно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Лицей №4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 (Коса на камень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И. Чайковский «Евгений Онегин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Распу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оследний срок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И. Тре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pacing w:val="1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</w:t>
            </w:r>
            <w:r>
              <w:rPr>
                <w:rFonts w:cs="Arial" w:ascii="Baltica Chv" w:hAnsi="Baltica Chv"/>
                <w:spacing w:val="1"/>
                <w:sz w:val="18"/>
                <w:szCs w:val="18"/>
              </w:rPr>
              <w:t>Ама кай</w:t>
            </w:r>
            <w:r>
              <w:rPr>
                <w:rFonts w:cs="Baltica Chv" w:ascii="Baltica Chv" w:hAnsi="Baltica Chv"/>
                <w:spacing w:val="1"/>
                <w:sz w:val="18"/>
                <w:szCs w:val="18"/>
              </w:rPr>
              <w:t>=</w:t>
            </w:r>
            <w:r>
              <w:rPr>
                <w:rFonts w:cs="Arial" w:ascii="Baltica Chv" w:hAnsi="Baltica Chv"/>
                <w:spacing w:val="1"/>
                <w:sz w:val="18"/>
                <w:szCs w:val="18"/>
              </w:rPr>
              <w:t xml:space="preserve">к </w:t>
            </w:r>
            <w:r>
              <w:rPr>
                <w:rFonts w:cs="Baltica Chv" w:ascii="Baltica Chv" w:hAnsi="Baltica Chv"/>
                <w:spacing w:val="1"/>
                <w:sz w:val="18"/>
                <w:szCs w:val="18"/>
              </w:rPr>
              <w:t>ё</w:t>
            </w:r>
            <w:r>
              <w:rPr>
                <w:rFonts w:cs="Arial" w:ascii="Baltica Chv" w:hAnsi="Baltica Chv"/>
                <w:spacing w:val="1"/>
                <w:sz w:val="18"/>
                <w:szCs w:val="18"/>
              </w:rPr>
              <w:t>ул</w:t>
            </w:r>
            <w:r>
              <w:rPr>
                <w:rFonts w:cs="Baltica Chv" w:ascii="Baltica Chv" w:hAnsi="Baltica Chv"/>
                <w:spacing w:val="1"/>
                <w:sz w:val="18"/>
                <w:szCs w:val="18"/>
              </w:rPr>
              <w:t>\пе</w:t>
            </w:r>
            <w:r>
              <w:rPr>
                <w:rFonts w:cs="TimesET" w:ascii="TimesET" w:hAnsi="TimesET"/>
                <w:spacing w:val="1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Прокуратура Чувашской Республики, Национальн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увашской Республики)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;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с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Бабушка 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нука женит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Спектакль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с участ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Сергея Безрукова (г.Москв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залия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 Бартенев «Снегурушка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З. Долгова «Т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TimesET" w:ascii="TimesET" w:hAnsi="TimesET"/>
                <w:sz w:val="18"/>
                <w:szCs w:val="18"/>
              </w:rPr>
              <w:t>м тивн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чечексем» </w:t>
            </w: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Терем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TimesET" w:hAnsi="TimesET"/>
                <w:sz w:val="18"/>
                <w:szCs w:val="18"/>
              </w:rPr>
              <w:t>Концерт капеллы «День студентов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Институт экономики и менеджмента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в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Осипов «</w:t>
            </w:r>
            <w:r>
              <w:rPr>
                <w:rFonts w:cs="Baltica Chv" w:ascii="Baltica Chv" w:hAnsi="Baltica Chv"/>
                <w:sz w:val="18"/>
                <w:szCs w:val="18"/>
              </w:rPr>
              <w:t>Ик\ качч=н п\р шух=ш</w:t>
            </w:r>
            <w:r>
              <w:rPr>
                <w:rFonts w:cs="TimesET" w:ascii="TimesET" w:hAnsi="TimesET"/>
                <w:sz w:val="18"/>
                <w:szCs w:val="18"/>
              </w:rPr>
              <w:t>» (Соперники)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Прокофье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мео и Джульетта»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Островский «Бешеные деньги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По русской народн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Реп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,13.00,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еселый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негопад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" Зимняя сказка"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анаторий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есная сказка»)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eastAsia="Calibri" w:cs="Calibri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Calibri" w:cs="TimesET"/>
                <w:sz w:val="18"/>
                <w:szCs w:val="18"/>
              </w:rPr>
            </w:pPr>
            <w:r>
              <w:rPr>
                <w:rFonts w:eastAsia="Calibri"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П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Килех килч\ тур ёырни</w:t>
            </w:r>
            <w:r>
              <w:rPr>
                <w:rFonts w:cs="TimesET" w:ascii="TimesET" w:hAnsi="TimesET"/>
                <w:sz w:val="17"/>
                <w:szCs w:val="17"/>
              </w:rPr>
              <w:t>» (Сужена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П.И. Чайк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«Пиковая дама»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(Графиня – Елена Образцова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Па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=н 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юратура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еселый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негопад»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4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. </w:t>
            </w:r>
            <w:r>
              <w:rPr>
                <w:rFonts w:cs="TimesET" w:ascii="TimesET" w:hAnsi="TimesET"/>
                <w:sz w:val="18"/>
                <w:szCs w:val="18"/>
              </w:rPr>
              <w:t>Чебоксары)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"Музыка на все времена"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ана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увашия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Концерт с участием Елены Образцо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Ферр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ой прекрасный монстр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 Сологуб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Беда от нежного сердц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Йовк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т=в\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риц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. Руб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огулк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Лю-Блё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TimesET" w:ascii="TimesET" w:hAnsi="TimesET"/>
                <w:spacing w:val="1"/>
                <w:sz w:val="18"/>
                <w:szCs w:val="18"/>
              </w:rPr>
              <w:t>С. Белов, С. Куваев «Кот Шараф и Кошка Копошка»</w:t>
            </w:r>
            <w:r>
              <w:rPr>
                <w:rFonts w:cs="Arial" w:ascii="TimesET" w:hAnsi="TimesET"/>
                <w:sz w:val="18"/>
                <w:szCs w:val="18"/>
              </w:rPr>
              <w:t xml:space="preserve"> (Г</w:t>
            </w:r>
            <w:r>
              <w:rPr>
                <w:rFonts w:cs="TimesET" w:ascii="TimesET" w:hAnsi="TimesET"/>
                <w:sz w:val="18"/>
                <w:szCs w:val="18"/>
              </w:rPr>
              <w:t>рант благотворительного фонда «Ренова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еселый снегопад»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Алины Федоро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strike w:val="false"/>
      <w:dstrike w:val="false"/>
      <w:color w:val="000000"/>
      <w:u w:val="non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8:00Z</dcterms:created>
  <dc:creator>culture36</dc:creator>
  <dc:description/>
  <cp:keywords/>
  <dc:language>en-US</dc:language>
  <cp:lastModifiedBy>culture52</cp:lastModifiedBy>
  <cp:lastPrinted>2012-12-04T16:26:00Z</cp:lastPrinted>
  <dcterms:modified xsi:type="dcterms:W3CDTF">2012-12-22T11:58:00Z</dcterms:modified>
  <cp:revision>208</cp:revision>
  <dc:subject/>
  <dc:title>РЕПЕРТУАР   </dc:title>
</cp:coreProperties>
</file>