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театров и концертных учреждений Министерства культуры, по делам национальностей и архивного дела Чувашской Республики </w:t>
      </w:r>
      <w:r>
        <w:rPr>
          <w:rFonts w:cs="TimesET" w:ascii="TimesET" w:hAnsi="TimesET"/>
          <w:b/>
          <w:bCs/>
          <w:sz w:val="18"/>
          <w:szCs w:val="18"/>
        </w:rPr>
        <w:t>на июнь 2012 года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12"/>
          <w:szCs w:val="12"/>
        </w:rPr>
      </w:pPr>
      <w:r>
        <w:rPr>
          <w:rFonts w:cs="TimesET" w:ascii="TimesET" w:hAnsi="TimesET"/>
          <w:b/>
          <w:bCs/>
          <w:sz w:val="12"/>
          <w:szCs w:val="12"/>
        </w:rPr>
      </w:r>
    </w:p>
    <w:tbl>
      <w:tblPr>
        <w:tblW w:w="165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0"/>
        <w:gridCol w:w="2130"/>
        <w:gridCol w:w="2040"/>
        <w:gridCol w:w="1800"/>
        <w:gridCol w:w="2010"/>
        <w:gridCol w:w="1845"/>
        <w:gridCol w:w="2145"/>
        <w:gridCol w:w="1875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а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 бал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м. М. Сесп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еатр кук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еатр дра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ПТ, капел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-9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Гастроли по Республике Башкортостан, Республик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атарстан,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г.Ульяновс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Ливанов, Ю.Энтин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ременские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узыканты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Швемберг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ашенька и медвед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лоун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Гастроли ансамбля «Сявал»(Кармаскалинский район с.Николаевка Республик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Башкортоста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священный Дню защиты дете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2"/>
                <w:szCs w:val="12"/>
              </w:rPr>
            </w:pPr>
            <w:r>
              <w:rPr>
                <w:rFonts w:cs="TimesET" w:ascii="TimesET" w:hAnsi="TimesET"/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2"/>
                <w:szCs w:val="12"/>
              </w:rPr>
            </w:pPr>
            <w:r>
              <w:rPr>
                <w:rFonts w:cs="TimesET" w:ascii="TimesET" w:hAnsi="TimesET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2"/>
                <w:szCs w:val="12"/>
              </w:rPr>
            </w:pPr>
            <w:r>
              <w:rPr>
                <w:rFonts w:cs="TimesET" w:ascii="TimesET" w:hAnsi="TimesET"/>
                <w:sz w:val="12"/>
                <w:szCs w:val="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2"/>
                <w:szCs w:val="12"/>
              </w:rPr>
            </w:pPr>
            <w:r>
              <w:rPr>
                <w:rFonts w:cs="TimesET" w:ascii="TimesET" w:hAnsi="TimesET"/>
                <w:sz w:val="12"/>
                <w:szCs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2"/>
                <w:szCs w:val="12"/>
              </w:rPr>
            </w:pPr>
            <w:r>
              <w:rPr>
                <w:rFonts w:cs="TimesET" w:ascii="TimesET" w:hAnsi="TimesET"/>
                <w:sz w:val="12"/>
                <w:szCs w:val="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2"/>
                <w:szCs w:val="12"/>
              </w:rPr>
            </w:pPr>
            <w:r>
              <w:rPr>
                <w:rFonts w:cs="TimesET" w:ascii="TimesET" w:hAnsi="TimesET"/>
                <w:sz w:val="12"/>
                <w:szCs w:val="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2"/>
                <w:szCs w:val="12"/>
              </w:rPr>
            </w:pPr>
            <w:r>
              <w:rPr>
                <w:rFonts w:cs="TimesET" w:ascii="TimesET" w:hAnsi="TimesET"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3-15 июня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Гастроли по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айонам и городам Чувашск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еспубл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 Галкин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ли-Баба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3-1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Гастроли по Самарской области Чувашского государственного академического ансамбля песни и тан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Ольшанский  «Серенький и 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 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 xml:space="preserve">«Необычайные приключения в страну (гимназия  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ET" w:cs="TimesET" w:ascii="TimesET" w:hAnsi="TimesET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2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Стивенсон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Остр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окровищ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Линдгре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алыш 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арлсо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Музыкальная шкатулка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СОШ № 43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г Чебоксары     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-7 тюня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В. Собол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осмический спецназ и волшебная сил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ж. Верд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равиат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Ливанов, Ю.Энтин «Бременские музыканты» (ДК тракторостроителей)     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Азам по А.С. Пушки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казка о мертвой царевне и семи богатырях»   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аленькие истории для клоуно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Музыка без границ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(гимназия № 5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г.Чебоксары)   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color w:val="FF0000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Ч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 xml:space="preserve">Творческий вечер заслуженной артистки Российской Федерации Татьяны Андреево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 xml:space="preserve">«Портрет балерины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В.Ливанов, Ю.Энт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Бременские музыканты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ДК «Химик» г.Новочебоксарск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Г. Остер «Клочки по закоулочкам»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М. Мэйо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М. Эннекен «</w:t>
            </w:r>
            <w:r>
              <w:rPr>
                <w:rFonts w:cs="Baltica Chv" w:ascii="Baltica Chv" w:hAnsi="Baltica Chv"/>
                <w:sz w:val="16"/>
                <w:szCs w:val="16"/>
              </w:rPr>
              <w:t>Суя пурн=¸ ¸ур пурн=¸</w:t>
            </w:r>
            <w:r>
              <w:rPr>
                <w:rFonts w:cs="TimesET" w:ascii="TimesET" w:hAnsi="TimesET"/>
                <w:sz w:val="16"/>
                <w:szCs w:val="16"/>
              </w:rPr>
              <w:t>» (Лгунья) 18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Клоун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Музыкальны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лектор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(СОШ № 17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г.Новочебоксарск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 с участие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Валентин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узнец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Отчётный концерт учащихся хореографического отд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Чебоксарского музыкального училищ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им. Ф.П. Павлов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Под крыло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Терпсихоры»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В.Илюх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Лукоморье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М. Юхм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Пюрнеске и его друзья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 Швемберге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Машукпа Мишу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Азбука театра» 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.Ерш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онек-горбу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русской народной сказк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олоб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аленьки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стории д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лоуно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узыкальны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ектор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ОШ № 20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2-13 июн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Гастроли 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еверную Осетию (Владикавказ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ечер одноактных балет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.Гун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Вальпургиева ноч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де Фалья «Любовь-волшебниц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Гольдсельд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Волшебный меч Булат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.Чайков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Лебединое озер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Ливанов, Ю.Энтин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реме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узыканты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РД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Цивильск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Линдгре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алыш 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арлсо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аленьки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стории д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лоуно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Б. Сударушкин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Иван-крестьянский сын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О Несте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Алые парус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Стивенсон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Остров сокровищ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ДК тракторостроителей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Илюхов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олодильные яблоки» (ДОЛ «Ильинский»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 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-16 июня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Синакевич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Дикий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Илюх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олодильные яблоки» (ФОЦ «Белые камни»Мариинско-Посадский район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Кружн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Огненный ле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рт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Ч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н теле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юратура» (Счастье в 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лоун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ейерверк» 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Филармония) 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Концерт артистов филармонии, посвященный 55-летию газового хозяйст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(Театр оперы и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балет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Концерт артистов филармонии на закрытии спартакиады молодых сотрудников органов безопасности Приволжского федерального округа (Дворец детско-юношеского творчества)    17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Музыкальная шкатулка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(СОШ № 1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Кальма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ариц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Илюхов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олодильные яблоки» (ДО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Берез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оргаушский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айон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Синакевич по Г.-Х. Андерсену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Гадкий ут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аленьки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стории д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лоуно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италия Адюк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сказкам братьев Гримм «Чудеса королевства Грим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Белов, С.Куваев «Не хочу быть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бако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Необычайные приключения в страну сказок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(гимназия № 4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 xml:space="preserve">г.Чебоксары)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Ж. Биз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Карме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Илюх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Лукоморье» (РДК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г. Шумерля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Музыкальная  шкатулка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(СОШ №36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г.Чебоксары)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чувашской эстрады «Телеюр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О Нестерова «Алые паруса» </w:t>
            </w: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Ливанов, Ю.Энтин «Бременские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узыканты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РДК п. Урмары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Козл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о зелены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холмам океан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Сказка в музыке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(СОШ № 45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г.Чебоксары)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чувашской эстрады с участием групп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Янташ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М. Мусоргск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Борис Годунов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Юродивый – Марк Думас (г.Москва)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Илюх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олодильные яблоки» (РДС «Алые парус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оргаушский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айон)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Ю. Миш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Ш=на к=мпи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Виктора Петрова 1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Г.Аза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«Заяц-победител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ыпускной вечер  СОШ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№</w:t>
            </w: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Бродичан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ышка под солнечным лучо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. Лис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Хупах х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лха Илю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Неделя, посвящённая 45-летию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балета Чуваш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А. Адан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Жизел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в Жамиак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Азалия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анаторий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Чувашия»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лоун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Творческий веч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 xml:space="preserve">заслуженной артистки Чувашской Республики Галины Никифоровой </w:t>
            </w:r>
            <w:r>
              <w:rPr>
                <w:rFonts w:cs="TimesET" w:ascii="TimesET" w:hAnsi="TimesET"/>
                <w:b/>
                <w:bCs/>
                <w:color w:val="000000"/>
                <w:sz w:val="18"/>
                <w:szCs w:val="18"/>
              </w:rPr>
              <w:t>«Струясь движением одним…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Илюх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олодильные яблоки» (ДОЛ «Солнышко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оргаушский район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 10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Закрыт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 xml:space="preserve">52 театральн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сез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. Васильев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. Стрельник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Сарпиге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Михалков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ри поросенка» (ДОЛ «Чайка»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стории д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лоуно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Илюх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олодильные яблоки» (ФОЦ «Белые камн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арииско-Посадский район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Закрыт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67 театрального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езон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. Тург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Шур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Шупашкар юмах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Чебоксарская сказк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153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00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8:00Z</dcterms:created>
  <dc:creator>culture36</dc:creator>
  <dc:description/>
  <cp:keywords/>
  <dc:language>en-US</dc:language>
  <cp:lastModifiedBy>culture92</cp:lastModifiedBy>
  <cp:lastPrinted>2011-01-26T11:01:00Z</cp:lastPrinted>
  <dcterms:modified xsi:type="dcterms:W3CDTF">2012-05-30T05:38:00Z</dcterms:modified>
  <cp:revision>2</cp:revision>
  <dc:subject/>
  <dc:title>РЕПЕРТУАР   </dc:title>
</cp:coreProperties>
</file>