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и архивного дела Чувашской Республики на</w:t>
      </w:r>
      <w:r>
        <w:rPr>
          <w:rFonts w:cs="TimesET" w:ascii="TimesET" w:hAnsi="TimesET"/>
          <w:b/>
          <w:sz w:val="18"/>
          <w:szCs w:val="18"/>
        </w:rPr>
        <w:t xml:space="preserve"> май 2012 года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</w:r>
    </w:p>
    <w:tbl>
      <w:tblPr>
        <w:tblW w:w="16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1"/>
        <w:gridCol w:w="1980"/>
        <w:gridCol w:w="1800"/>
        <w:gridCol w:w="1800"/>
        <w:gridCol w:w="1800"/>
        <w:gridCol w:w="1980"/>
        <w:gridCol w:w="2160"/>
        <w:gridCol w:w="198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еатр дра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есна Побед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,2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еждународный вокально-хореографический фестиваль-конкурс “Созвездие талантов-2012</w:t>
            </w:r>
            <w:r>
              <w:rPr>
                <w:sz w:val="18"/>
                <w:szCs w:val="18"/>
              </w:rPr>
              <w:t>″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</w:tr>
      <w:tr>
        <w:trPr>
          <w:trHeight w:val="42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8"/>
                <w:szCs w:val="18"/>
              </w:rPr>
            </w:pPr>
            <w:r>
              <w:rPr>
                <w:rFonts w:cs="TimesET" w:ascii="TimesET" w:hAnsi="TimesET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Этих дней не смолкнет слав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Карабай-Шемуршинская СОШ, Шемуршин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освященный Дню Великой Побе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.Псафас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жец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Этих дней не смолкнет слав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</w:t>
            </w:r>
            <w:r>
              <w:rPr>
                <w:sz w:val="18"/>
                <w:szCs w:val="18"/>
                <w:lang w:eastAsia="hi-IN" w:bidi="hi-IN"/>
              </w:rPr>
              <w:t xml:space="preserve">Трехбалтаевская </w:t>
            </w: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, Шемуршин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Н. А. Римский-Корса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Сказание о невидимом град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Китеже и дев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Феврони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Ферр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рекрасный монст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Весна Победы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Чувашский 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университет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им. И.Н. Ульяно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Детского дома творчества Москов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Во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икерч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.И. Чайк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Иола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У.Шексп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есплодные уси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юбв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аздничный концерт, посвященный Дню Победы»     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н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Побе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ентервильское привиде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Ливанов, Ю.Энт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узыкант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-Мурэ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Г.Сапгир, Г.Цыфер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Хочу бы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Л. Рал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И. и Я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Златопольские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Письм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из войн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лоу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Нам дороги эти позабыть нельзя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РДК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Ибресинский район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 «Юратсан юрлас килет» (Душа поет о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О. Нестерова</w:t>
            </w: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Ал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Михайлова «Ш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п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 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раски 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авлан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Бабушка Праски внука жени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И. Штрау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Летучая мыш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Красногоров «Комна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евест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 Буляков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Кая юлн=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юрату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ело свято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истории для 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в Жамиа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ал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емьера!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Суя пурн=ё ёур пурн=ё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Лгунья»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Бусар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ыгра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 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апочку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Михал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Псафа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жец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н теле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ратур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часть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Фришер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-Х.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ринцесса и свинопа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 этой девушке что-то ест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. Пор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лианн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ж. Россини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ев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ирюльн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Бе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х, хуняма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хуняма е </w:t>
            </w:r>
            <w:r>
              <w:rPr>
                <w:rFonts w:cs="Baltica Chv" w:ascii="Baltica Chv" w:hAnsi="Baltica Chv"/>
                <w:sz w:val="18"/>
                <w:szCs w:val="18"/>
              </w:rPr>
              <w:t>Улми улмуёёинчен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амул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ворчества Кали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Коса на камень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Ольша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еренький и 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 на все времен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3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Уга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Савн= кин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Мил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невестк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О. Нестерова</w:t>
            </w: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«Алые 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«Вечер балета» Концерт солистов и артистов балет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Ж.Ану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Орфей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врид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ансамб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ного танца «Солнцеклеш»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.Осип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Ик\ качч=н п\р шух=ш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Соперник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О. Нестерова</w:t>
            </w: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Алые 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>Ноч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>пожирателе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color w:val="000000"/>
                <w:sz w:val="18"/>
                <w:szCs w:val="18"/>
              </w:rPr>
              <w:t>реклам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20.00; 0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ПРЕМЬЕРА! Ж.Ану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Орфей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врид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Центра дет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ворчества Кали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И. Кальм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Выходили бабки заму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18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 Юх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bCs/>
                <w:iCs/>
                <w:sz w:val="18"/>
                <w:szCs w:val="18"/>
                <w:lang w:eastAsia="en-US"/>
              </w:rPr>
              <w:t xml:space="preserve">по русск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Cs/>
                <w:iCs/>
                <w:sz w:val="18"/>
                <w:szCs w:val="18"/>
                <w:lang w:eastAsia="en-US"/>
              </w:rPr>
              <w:t>народной сказ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iCs/>
                <w:sz w:val="18"/>
                <w:szCs w:val="18"/>
                <w:lang w:eastAsia="en-US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анд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 xml:space="preserve">О. Нестер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Алые парус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Чернышов «Волшебный кристал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ремен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 Тикин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елодия души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Линдгре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ыш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арл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Б. Мольер «Хыт кукар» (Скупой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О. Нестерова</w:t>
            </w: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Алые парус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студ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овременной песни «Сингл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94-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езона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 деревн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Достоевский «Преступление и наказани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стории д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, посвящённый 80-летию симфонического оркестра теат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Ану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Орфей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вриди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 «Слава вам, братья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лавяне просветители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 xml:space="preserve">ГДК (г. </w:t>
            </w:r>
            <w:bookmarkStart w:id="0" w:name="_GoBack"/>
            <w:bookmarkEnd w:id="0"/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Алатыр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детской студ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страдной песни «Беби-шлягер» 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Антрепри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с участием Марии Ароновой и Сергея Шаку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bCs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.Уильямс «Стеклянный зверинец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Мэйо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 Эннек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Суя пурн=ё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ёур пурн=ё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Лгунь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ню химик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К «Химик» 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Р. Леонкавал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Паяц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Ма-Мурэ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 Остер «Клочки по 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 Бродичан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ышка под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олнеч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уч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стории 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лоуно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6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 Шапор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Гладков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Стивенсон «Ос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окровищ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О. Уайльд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Звезд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мальчи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льная  шкатул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27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. Чебоксары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hi-IN" w:bidi="hi-IN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9 В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Ф. Васильев-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А. Стрельник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8"/>
                <w:szCs w:val="18"/>
              </w:rPr>
              <w:t>«Сарпиг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;16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Музыка моего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народ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(г. Чебоксары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театра-танца «Восторг» 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0 Ср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йервер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;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«Классика - это классно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СОШ № 45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г. 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школы № 56 г.Чебокса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ольклорный праздник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еленые святк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1 чт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четный концерт ансамб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ного танца «Фанто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1:00Z</dcterms:created>
  <dc:creator>culture36</dc:creator>
  <dc:description/>
  <cp:keywords/>
  <dc:language>en-US</dc:language>
  <cp:lastModifiedBy>culture92</cp:lastModifiedBy>
  <cp:lastPrinted>2010-07-23T13:31:00Z</cp:lastPrinted>
  <dcterms:modified xsi:type="dcterms:W3CDTF">2012-05-14T10:51:00Z</dcterms:modified>
  <cp:revision>2</cp:revision>
  <dc:subject/>
  <dc:title>РЕПЕРТУАР   </dc:title>
</cp:coreProperties>
</file>