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/>
      </w:pPr>
      <w:r>
        <w:rPr>
          <w:rFonts w:eastAsia="TimesET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РЕПЕРТУАР</w:t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8"/>
          <w:szCs w:val="18"/>
        </w:rPr>
        <w:t>театров и концертных учреждений Министерства культуры, по делам национальностей и архивного дела Чувашской Республики</w:t>
      </w:r>
      <w:r>
        <w:rPr>
          <w:rFonts w:cs="TimesET" w:ascii="TimesET" w:hAnsi="TimesET"/>
          <w:sz w:val="17"/>
          <w:szCs w:val="17"/>
        </w:rPr>
        <w:t xml:space="preserve"> </w:t>
      </w:r>
      <w:r>
        <w:rPr>
          <w:rFonts w:cs="TimesET" w:ascii="TimesET" w:hAnsi="TimesET"/>
          <w:b/>
          <w:sz w:val="18"/>
          <w:szCs w:val="18"/>
        </w:rPr>
        <w:t>на сентябрь 2012 года</w:t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tbl>
      <w:tblPr>
        <w:tblW w:w="1611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46"/>
        <w:gridCol w:w="1701"/>
        <w:gridCol w:w="2126"/>
        <w:gridCol w:w="1680"/>
        <w:gridCol w:w="1722"/>
        <w:gridCol w:w="2340"/>
        <w:gridCol w:w="2055"/>
        <w:gridCol w:w="1984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ind w:left="3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 ба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у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АПТ, кап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В. Ливанов,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Ю. Энт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нты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М. Супон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Бу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вящение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школяры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дравствуй, школа!», тематическая программа, посвященная Дню знаний для учащихся школы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№</w:t>
            </w:r>
            <w:r>
              <w:rPr>
                <w:rFonts w:cs="TimesET" w:ascii="TimesET" w:hAnsi="TimesET"/>
                <w:sz w:val="18"/>
                <w:szCs w:val="18"/>
              </w:rPr>
              <w:t>56 г.Чебоксар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Синакевич по Г.-Х. Андерсе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Гадкий утенок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вящение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школяр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капеллы, посвященный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Дню ро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смонавта А.Г.Николаева (Шоршельский СДК Мариинско-Посадский район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олоди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яблоки» (с.Комсомольское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вящение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школяр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108" w:hanging="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шкин дом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Ерш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нек-горбунок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вящение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школяры»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Объединенное творческое представлен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театрально-концертных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коллективов  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Республики «</w:t>
            </w:r>
            <w:r>
              <w:rPr>
                <w:rFonts w:cs="Baltica Chv" w:ascii="Baltica Chv" w:hAnsi="Baltica Chv"/>
                <w:b/>
                <w:color w:val="000000"/>
                <w:sz w:val="18"/>
                <w:szCs w:val="18"/>
              </w:rPr>
              <w:t>Чаршав уё=лсан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(Открывая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занавес) 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Илюхов «Молодильные яблоки» (ГДК г.Канаш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. Турга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у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Шупашкар юмах</w:t>
            </w:r>
            <w:r>
              <w:rPr>
                <w:sz w:val="18"/>
                <w:szCs w:val="18"/>
              </w:rPr>
              <w:t>ĕ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Цир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Сочи и компания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3.00; 18.0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 Михал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и поросенк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, д/с № 3)  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ОШ № 36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Х.Гюнтер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Носорог и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ираф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. Бродичански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Мышка под солнеч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лучом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Гусев «Забавные приключ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на лесной полянке» (г.Новочебоксарск, д/с № 41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Открытие 80-ого театрального сезона в Чувашском государственном театре юного зрителя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.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.Осип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Айдар» 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Концерт капеллы «Музыка на все 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времена»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(санато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Чувашия»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Карягина «</w:t>
            </w:r>
            <w:r>
              <w:rPr>
                <w:rFonts w:cs="Baltica Chv" w:ascii="Baltica Chv" w:hAnsi="Baltica Chv"/>
                <w:sz w:val="18"/>
                <w:szCs w:val="18"/>
              </w:rPr>
              <w:t>К\м\л тумл= ёар</w:t>
            </w:r>
            <w:r>
              <w:rPr>
                <w:rFonts w:cs="TimesET" w:ascii="TimesET" w:hAnsi="TimesET"/>
                <w:sz w:val="18"/>
                <w:szCs w:val="18"/>
              </w:rPr>
              <w:t>» (Серебряное войско) 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20 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Открытие 53-ого театрального сезона в Чувашском государственном театре оперы и балета.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Ф. Васильев-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Стрельникова «Сарпиге»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Михайлова 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п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удьба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капеллы «Классика-это классно»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(СОШ № 45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г.Чебоксары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21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Василье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ывармань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 Аз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огда поют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ветофор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вящение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школяр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22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22 по 25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участие в Фестивале фестивал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У Золотых ворот» (г.Владимир) со спектаклем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еловек рассеянный» Н. Скор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Сапгир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Цыфер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Хочу быть большим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ОШ № 12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ечер отдыха для сотрудников компании «Центр» 18.0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23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О. Нестерова «Алые парус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Н. Шув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Заяц, лиса и петух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 Мэйо,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Эннекен  «</w:t>
            </w:r>
            <w:r>
              <w:rPr>
                <w:rFonts w:cs="Baltica Chv" w:ascii="Baltica Chv" w:hAnsi="Baltica Chv"/>
                <w:sz w:val="18"/>
                <w:szCs w:val="18"/>
              </w:rPr>
              <w:t>Суя пурн=ё ёур пурн=ё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Лгунья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вящение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школяр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Открытие 75-ого концертного сезона в Чуваш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государствен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юзик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Нарспи» 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25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Кальман «Мистер Икс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лорид Буляков «</w:t>
            </w:r>
            <w:r>
              <w:rPr>
                <w:rFonts w:cs="Baltica Chv" w:ascii="Baltica Chv" w:hAnsi="Baltica Chv"/>
                <w:sz w:val="18"/>
                <w:szCs w:val="18"/>
              </w:rPr>
              <w:t>Кая юлн= юрату</w:t>
            </w:r>
            <w:r>
              <w:rPr>
                <w:rFonts w:cs="TimesET" w:ascii="TimesET" w:hAnsi="TimesET"/>
                <w:sz w:val="18"/>
                <w:szCs w:val="18"/>
              </w:rPr>
              <w:t>…» (Дело святое) 1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И. Чайков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Щелкунчик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Марии Горшко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27 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С. Прокофьев «Ромео и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Джульетт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Открытие 90-ого театрального сезона в </w:t>
            </w:r>
            <w:r>
              <w:rPr>
                <w:rFonts w:cs="Arial" w:ascii="TimesET" w:hAnsi="TimesET"/>
                <w:b/>
                <w:color w:val="000000"/>
                <w:sz w:val="18"/>
                <w:szCs w:val="18"/>
              </w:rPr>
              <w:t xml:space="preserve">Государственном русском драматическом </w:t>
            </w:r>
            <w:r>
              <w:rPr>
                <w:rFonts w:cs="Arial" w:ascii="TimesET" w:hAnsi="TimesET"/>
                <w:b/>
                <w:sz w:val="18"/>
                <w:szCs w:val="18"/>
              </w:rPr>
              <w:t>театре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.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Д. Псафас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«Лжец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капеллы,  посвященны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0-летию народного артиста РСФСР, композитора Филиппа Мироновича Лукин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ДК Красноармейский район)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Любови Афанась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28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Бородин                                                             «Князь Игорь» </w:t>
            </w: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 Скороход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елове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ассеянный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вящение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школяры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капеллы «Необычайные приключения в страну сказок»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(СОШ с.Абашево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Чебоксар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район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Ад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Жизель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 Камолет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Играем в дружную семью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 Прокопьева «Т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TimesET" w:ascii="TimesET" w:hAnsi="TimesET"/>
                <w:sz w:val="18"/>
                <w:szCs w:val="18"/>
              </w:rPr>
              <w:t>хх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TimesET" w:ascii="TimesET" w:hAnsi="TimesET"/>
                <w:sz w:val="18"/>
                <w:szCs w:val="18"/>
              </w:rPr>
              <w:t>рм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ш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хутри Асамат кай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Птица счастья с девятого этажа)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Хочу Вашего мужа»  (г.Москва)                                                                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Прокофьева, И.Токма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иполлино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. Рубина «Прогулка в Лю-Блё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капеллы,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освященный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0-летию народного артиста РСФСР,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композитора </w:t>
            </w:r>
          </w:p>
          <w:p>
            <w:pPr>
              <w:pStyle w:val="Style13"/>
              <w:spacing w:before="0" w:after="0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Филипп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ироновича Лукин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strike w:val="false"/>
      <w:dstrike w:val="false"/>
      <w:color w:val="000000"/>
      <w:u w:val="non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8:00Z</dcterms:created>
  <dc:creator>culture36</dc:creator>
  <dc:description/>
  <cp:keywords/>
  <dc:language>en-US</dc:language>
  <cp:lastModifiedBy>culture52</cp:lastModifiedBy>
  <cp:lastPrinted>2012-09-03T09:16:00Z</cp:lastPrinted>
  <dcterms:modified xsi:type="dcterms:W3CDTF">2012-09-19T10:19:00Z</dcterms:modified>
  <cp:revision>63</cp:revision>
  <dc:subject/>
  <dc:title>РЕПЕРТУАР   </dc:title>
</cp:coreProperties>
</file>